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eastAsia="Garamond" w:cs="Cambria"/>
          <w:i/>
          <w:i/>
          <w:iCs/>
        </w:rPr>
      </w:pPr>
      <w:r>
        <w:rPr>
          <w:rFonts w:eastAsia="Garamond" w:cs="Cambria" w:ascii="Cambria" w:hAnsi="Cambria"/>
          <w:b/>
          <w:bCs/>
          <w:i/>
          <w:iCs/>
          <w:sz w:val="23"/>
          <w:szCs w:val="23"/>
        </w:rPr>
        <w:t>DOMANDA di ISCRIZIONE - ALBO REGIONALE delle COOPERATIVE SOCIALI e dei CONSORZ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eastAsia="Garamond" w:cs="Cambria"/>
          <w:b/>
          <w:b/>
          <w:bCs/>
          <w:i/>
          <w:i/>
          <w:iCs/>
        </w:rPr>
      </w:pPr>
      <w:r>
        <w:rPr>
          <w:rFonts w:eastAsia="Garamond" w:cs="Cambria" w:ascii="Cambria" w:hAnsi="Cambria"/>
          <w:i/>
          <w:iCs/>
        </w:rPr>
        <w:t>(Legge 381/1991; LRT 22/2015; LRT 21/2016; LRT 58/2018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eastAsia="Garamond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sz w:val="24"/>
          <w:szCs w:val="24"/>
        </w:rPr>
      </w:pPr>
      <w:r>
        <w:rPr>
          <w:rFonts w:eastAsia="Garamond" w:cs="Cambria" w:ascii="Cambria" w:hAnsi="Cambria"/>
          <w:b/>
          <w:bCs/>
          <w:i/>
          <w:iCs/>
        </w:rPr>
        <w:t xml:space="preserve">Articolazione Comune capoluogo di ___AREZZO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 Sindaco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</w:t>
      </w:r>
      <w:r>
        <w:rPr>
          <w:rFonts w:eastAsia="Garamond" w:cs="Cambria" w:ascii="Cambria" w:hAnsi="Cambria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el Comune di ______________</w:t>
      </w:r>
    </w:p>
    <w:p>
      <w:pPr>
        <w:pStyle w:val="Normal"/>
        <w:ind w:left="3540" w:right="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left="3540" w:right="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i sensi della LRT 21/2016</w:t>
      </w:r>
      <w:r>
        <w:rPr>
          <w:rFonts w:cs="Garamond" w:ascii="Garamond" w:hAnsi="Garamond"/>
          <w:lang w:eastAsia="it-IT" w:bidi="ar-SA"/>
        </w:rPr>
        <w:t>(art. 8, comma 2) e della LRT 58/2018 (art. 8, comma 1),</w:t>
      </w:r>
      <w:r>
        <w:rPr>
          <w:rFonts w:cs="Garamond" w:ascii="Garamond" w:hAnsi="Garamond"/>
          <w:i/>
          <w:iCs/>
        </w:rPr>
        <w:t xml:space="preserve">, la domanda di iscrizione va presentata al Comune dove si trova la sede legale della Cooperativa sociale o del Consorzio. Ai sensi del comma 2, </w:t>
      </w:r>
      <w:r>
        <w:rPr>
          <w:rFonts w:cs="Garamond" w:ascii="Garamond" w:hAnsi="Garamond"/>
          <w:b/>
          <w:bCs/>
          <w:i/>
          <w:iCs/>
        </w:rPr>
        <w:t>il Comune, entro 3 gg. dal ricevimento della domanda, la trasmette via PEC</w:t>
      </w:r>
      <w:r>
        <w:rPr>
          <w:rFonts w:cs="Garamond" w:ascii="Garamond" w:hAnsi="Garamond"/>
          <w:i/>
          <w:iCs/>
        </w:rPr>
        <w:t xml:space="preserve"> AL </w:t>
      </w:r>
      <w:r>
        <w:rPr>
          <w:rFonts w:cs="Garamond" w:ascii="Garamond" w:hAnsi="Garamond"/>
          <w:b/>
          <w:bCs/>
          <w:i/>
          <w:iCs/>
        </w:rPr>
        <w:t>Comune capoluogo di ___AREZZO_________________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Style w:val="InternetLink1"/>
          <w:rFonts w:ascii="Garamond" w:hAnsi="Garamond" w:cs="Garamond"/>
          <w:i/>
          <w:i/>
          <w:color w:val="000000"/>
          <w:u w:val="none"/>
        </w:rPr>
      </w:pPr>
      <w:r>
        <w:rPr>
          <w:rFonts w:cs="Garamond" w:ascii="Garamond" w:hAnsi="Garamond"/>
          <w:i/>
          <w:iCs/>
        </w:rPr>
        <w:t>all'indirizz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EC</w:t>
      </w:r>
      <w:r>
        <w:rPr>
          <w:rFonts w:cs="Garamond" w:ascii="Garamond" w:hAnsi="Garamond"/>
        </w:rPr>
        <w:t>:</w:t>
      </w:r>
      <w:r>
        <w:rPr>
          <w:rStyle w:val="InternetLink1"/>
          <w:rFonts w:cs="Garamond" w:ascii="Garamond" w:hAnsi="Garamond"/>
          <w:color w:val="000000"/>
          <w:u w:val="none"/>
        </w:rPr>
        <w:t xml:space="preserve"> </w:t>
      </w:r>
      <w:hyperlink r:id="rId2">
        <w:r>
          <w:rPr>
            <w:rStyle w:val="InternetLink1"/>
          </w:rPr>
          <w:t>comune.arezzo@postacert.toscana.it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Style w:val="InternetLink1"/>
          <w:rFonts w:cs="Garamond" w:ascii="Garamond" w:hAnsi="Garamond"/>
          <w:i/>
          <w:color w:val="000000"/>
          <w:u w:val="none"/>
        </w:rPr>
        <w:t>Riferimento</w:t>
      </w:r>
      <w:r>
        <w:rPr>
          <w:rStyle w:val="InternetLink1"/>
          <w:rFonts w:cs="Garamond" w:ascii="Garamond" w:hAnsi="Garamond"/>
          <w:i/>
          <w:color w:val="000000"/>
          <w:sz w:val="18"/>
          <w:szCs w:val="18"/>
          <w:u w:val="none"/>
        </w:rPr>
        <w:t xml:space="preserve">: </w:t>
      </w:r>
      <w:r>
        <w:rPr>
          <w:rStyle w:val="InternetLink1"/>
          <w:rFonts w:cs="Garamond" w:ascii="Garamond" w:hAnsi="Garamond"/>
          <w:b/>
          <w:bCs/>
          <w:color w:val="000000"/>
          <w:sz w:val="18"/>
          <w:szCs w:val="18"/>
          <w:u w:val="none"/>
        </w:rPr>
        <w:t>Ufficio Sport e Politiche Giovani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 xml:space="preserve">La/Il sottoscritta/o ____________________________________ nata/o a ___________________________ Prov.________, il _______________, C.F. ____________________ residente in _____________________________________________ C.A.P.____________, via/piazza _________________________________________________________________________ n°________, Legale Rappresentante della </w:t>
      </w:r>
      <w:r>
        <w:rPr>
          <w:rFonts w:eastAsia="Garamond" w:cs="Calibri" w:ascii="Calibri" w:hAnsi="Calibri"/>
          <w:b/>
          <w:bCs/>
          <w:sz w:val="22"/>
          <w:szCs w:val="22"/>
        </w:rPr>
        <w:t>Cooperativa sociale/Consorzio sociale denominata/o</w:t>
      </w:r>
      <w:r>
        <w:rPr>
          <w:rFonts w:eastAsia="Garamond" w:cs="Calibri" w:ascii="Calibri" w:hAnsi="Calibri"/>
          <w:sz w:val="22"/>
          <w:szCs w:val="22"/>
        </w:rPr>
        <w:t xml:space="preserve"> (</w:t>
      </w:r>
      <w:r>
        <w:rPr>
          <w:rFonts w:eastAsia="Garamond" w:cs="Calibri" w:ascii="Calibri" w:hAnsi="Calibri"/>
          <w:i/>
          <w:iCs/>
          <w:sz w:val="22"/>
          <w:szCs w:val="22"/>
        </w:rPr>
        <w:t>denominazione estesa e eventuale acronimo</w:t>
      </w:r>
      <w:r>
        <w:rPr>
          <w:rFonts w:eastAsia="Garamond" w:cs="Calibri" w:ascii="Calibri" w:hAnsi="Calibri"/>
          <w:sz w:val="22"/>
          <w:szCs w:val="22"/>
        </w:rPr>
        <w:t>)                                   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Garamon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</w:t>
      </w:r>
      <w:r>
        <w:rPr>
          <w:rFonts w:cs="Calibri" w:ascii="Calibri" w:hAnsi="Calibri"/>
          <w:b/>
          <w:bCs/>
          <w:sz w:val="22"/>
          <w:szCs w:val="22"/>
        </w:rPr>
        <w:t>sede legale</w:t>
      </w:r>
      <w:r>
        <w:rPr>
          <w:rFonts w:cs="Calibri" w:ascii="Calibri" w:hAnsi="Calibri"/>
          <w:sz w:val="22"/>
          <w:szCs w:val="22"/>
        </w:rPr>
        <w:t xml:space="preserve"> nel Comune di _________________________________________________________________________ Prov._______</w:t>
      </w:r>
      <w:r>
        <w:rPr>
          <w:rFonts w:eastAsia="Garamond" w:cs="Calibri" w:ascii="Calibri" w:hAnsi="Calibri"/>
          <w:sz w:val="22"/>
          <w:szCs w:val="22"/>
        </w:rPr>
        <w:t xml:space="preserve"> _________________________________________ via/piazza _____________________________________________________________________________________________________ n°________ </w:t>
      </w:r>
    </w:p>
    <w:p>
      <w:pPr>
        <w:pStyle w:val="Normal"/>
        <w:spacing w:lineRule="auto" w:line="360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 xml:space="preserve">Località ____________________________________________________________________________________________ C.A.P._____________ </w:t>
      </w:r>
    </w:p>
    <w:p>
      <w:pPr>
        <w:pStyle w:val="Normal"/>
        <w:spacing w:lineRule="auto" w:line="360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>Tel ___________________________________ Cell. ___________________________________ Fax __________________________________</w:t>
      </w:r>
    </w:p>
    <w:p>
      <w:pPr>
        <w:pStyle w:val="Normal"/>
        <w:spacing w:lineRule="auto" w:line="36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>con</w:t>
      </w:r>
      <w:r>
        <w:rPr>
          <w:rFonts w:eastAsia="Garamond" w:cs="Calibri" w:ascii="Calibri" w:hAnsi="Calibri"/>
          <w:b/>
          <w:bCs/>
          <w:sz w:val="22"/>
          <w:szCs w:val="22"/>
        </w:rPr>
        <w:t xml:space="preserve"> sede operativa</w:t>
      </w:r>
      <w:r>
        <w:rPr>
          <w:rFonts w:eastAsia="Garamond" w:cs="Calibri" w:ascii="Calibri" w:hAnsi="Calibri"/>
          <w:sz w:val="22"/>
          <w:szCs w:val="22"/>
        </w:rPr>
        <w:t xml:space="preserve"> (</w:t>
      </w:r>
      <w:r>
        <w:rPr>
          <w:rFonts w:eastAsia="Garamond" w:cs="Calibri" w:ascii="Calibri" w:hAnsi="Calibri"/>
          <w:i/>
          <w:iCs/>
          <w:sz w:val="22"/>
          <w:szCs w:val="22"/>
          <w:u w:val="single"/>
        </w:rPr>
        <w:t>se diversa da quella legale</w:t>
      </w:r>
      <w:r>
        <w:rPr>
          <w:rFonts w:eastAsia="Garamond" w:cs="Calibri" w:ascii="Calibri" w:hAnsi="Calibri"/>
          <w:sz w:val="22"/>
          <w:szCs w:val="22"/>
        </w:rPr>
        <w:t xml:space="preserve">) nel Comune di _____________________________________________ Prov._______________________ via/piazza _______________________________________________________ n° ________ Località ____________________________________________________________________ C.A.P._____________ </w:t>
      </w:r>
    </w:p>
    <w:p>
      <w:pPr>
        <w:pStyle w:val="Normal"/>
        <w:spacing w:lineRule="auto" w:line="360"/>
        <w:jc w:val="both"/>
        <w:rPr>
          <w:rFonts w:ascii="Calibri" w:hAnsi="Calibri" w:eastAsia="Garamond" w:cs="Calibri"/>
          <w:i/>
          <w:i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>Tel___________________________________, Cell. ___________________________________ Fax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Garamond" w:cs="Calibri" w:ascii="Calibri" w:hAnsi="Calibri"/>
          <w:i/>
          <w:iCs/>
          <w:color w:val="000000"/>
          <w:sz w:val="22"/>
          <w:szCs w:val="22"/>
        </w:rPr>
        <w:t>(ulteriore)</w:t>
      </w:r>
      <w:r>
        <w:rPr>
          <w:rFonts w:eastAsia="Garamond" w:cs="Calibri" w:ascii="Calibri" w:hAnsi="Calibri"/>
          <w:color w:val="000000"/>
          <w:sz w:val="22"/>
          <w:szCs w:val="22"/>
        </w:rPr>
        <w:t xml:space="preserve"> recapito postale 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/Partita IVA </w:t>
      </w:r>
      <w:r>
        <w:rPr>
          <w:rFonts w:cs="Calibri" w:ascii="Calibri" w:hAnsi="Calibri"/>
          <w:i/>
          <w:iCs/>
          <w:sz w:val="22"/>
          <w:szCs w:val="22"/>
        </w:rPr>
        <w:t>(della Cooperativa sociale/Consorzio sociale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 web 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OBBLIGATORIA) 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.E.C. _________________________________________________________________________________</w:t>
      </w:r>
    </w:p>
    <w:p>
      <w:pPr>
        <w:pStyle w:val="Default"/>
        <w:bidi w:val="0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lineRule="atLeast" w:line="200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a L. 381/1991 e della LRT 58/2018, autorizzato per questo dal competente organo deliberante della Cooperativa Sociale,</w:t>
      </w:r>
    </w:p>
    <w:p>
      <w:pPr>
        <w:pStyle w:val="Normal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52" w:right="0" w:hanging="9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</w:rPr>
        <w:t>C H I E D E</w:t>
      </w:r>
    </w:p>
    <w:p>
      <w:pPr>
        <w:pStyle w:val="Normal"/>
        <w:jc w:val="center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della Cooperativa sociale/del Consorzio sopra indicata all’Albo Regionale delle Cooperative sociali e dei Consorzi  - Comune Capoluogo AREZZO – nella Sezione (</w:t>
      </w:r>
      <w:r>
        <w:rPr>
          <w:rFonts w:cs="Calibri" w:ascii="Calibri" w:hAnsi="Calibri"/>
          <w:i/>
          <w:iCs/>
          <w:sz w:val="22"/>
          <w:szCs w:val="22"/>
          <w:u w:val="single"/>
        </w:rPr>
        <w:t>barrare una sola casella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(Cooperative sociali che gestiscono servizi socio-sanitari ed educativi); 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(Cooperative sociali che svolgono attività agricole, artigianali, industriali, commerciali e di servizi, finalizzate all’inserimento lavorativo di persone svantaggiate);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 </w:t>
      </w:r>
      <w:r>
        <w:rPr>
          <w:rFonts w:cs="Calibri" w:ascii="Calibri" w:hAnsi="Calibri"/>
          <w:sz w:val="22"/>
          <w:szCs w:val="22"/>
        </w:rPr>
        <w:t>(Consorzi di cooperative sociali costituiti come società cooperative con base sociale formata in misura non inferiore al 70% da cooperative sociali iscritte all’albo).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it-IT" w:bidi="ar-SA"/>
              </w:rPr>
              <w:t>Nel caso in cui 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it-IT" w:bidi="ar-SA"/>
              </w:rPr>
              <w:t xml:space="preserve">a Cooperativa sociale manifesti la volontà di iscriversi CONTEMPORANEAMENTE alla sezione A e alla sezione B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it-IT" w:bidi="ar-SA"/>
              </w:rPr>
              <w:t>dovrà presentare due domande distinte e dichiarare con autocertificazione che, ai sensi dell'art. 6 della LRT 58/2018, la Cooperativa possiede i seguenti requisiti: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 w:bidi="ar-SA"/>
              </w:rPr>
              <w:t>a) l'organizzazione amministrativa consente la netta separazione delle gestioni relative alle attività esercitate ai fini della corretta applicazione delle agevolazioni concesse dalla normativa vigente;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 w:bidi="ar-SA"/>
              </w:rPr>
              <w:t>b) le tipologie di svantaggio o le aree di intervento indicate nell'oggetto sociale comportano attività coordinate per l'efficace raggiungimento delle finalità attribuite alla cooperativa sociale.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 w:bidi="ar-SA"/>
              </w:rPr>
              <w:t>Inoltre, il collegamento funzionale tra le attività di cui all'articolo 1, comma 1 lettere a) e b), della Legge 381/1991 deve essere indicato nello statuto sociale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>A tale scopo, consapevole delle sanzioni penali nel caso di dichiarazioni non veritiere, di formazione o uso di atti falsi, richiamate dall'art.76 del DPR 28 dicembre 2000 n.445,</w:t>
      </w:r>
    </w:p>
    <w:p>
      <w:pPr>
        <w:pStyle w:val="Normal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>DICHIARA  che:</w:t>
      </w:r>
    </w:p>
    <w:p>
      <w:pPr>
        <w:pStyle w:val="Normal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1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operativa sociale/il Consorzio sociale è stata/o costituita/o il _____________________ nel Comune di  ___________________________________________________ Prov. ________; </w:t>
      </w:r>
    </w:p>
    <w:p>
      <w:pPr>
        <w:pStyle w:val="Default"/>
        <w:tabs>
          <w:tab w:val="clear" w:pos="708"/>
          <w:tab w:val="left" w:pos="360" w:leader="none"/>
        </w:tabs>
        <w:bidi w:val="0"/>
        <w:spacing w:before="0" w:after="1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operativa sociale/il Consorzio sociale è dotata/o di Statuto, approvato con le modalità previste dalla legge, che attesta esplicitamente l’assenza di fini di lucro e prevede finalità solidaristiche per il perseguimento dell’interesse generale della comunità, esclusivamente attraverso l’esercizio di una delle attività di cui all’art. 1, comma 1, lettere a) e b), della legge n. 381/91 e </w:t>
      </w:r>
      <w:r>
        <w:rPr>
          <w:rFonts w:cs="Calibri" w:ascii="Calibri" w:hAnsi="Calibri"/>
          <w:sz w:val="22"/>
          <w:szCs w:val="22"/>
          <w:lang w:eastAsia="it-IT" w:bidi="ar-SA"/>
        </w:rPr>
        <w:t>dell'art. 3, commi 4 e 5, LRT 58/2018;</w:t>
      </w:r>
    </w:p>
    <w:p>
      <w:pPr>
        <w:pStyle w:val="Default"/>
        <w:bidi w:val="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>la Cooperativa sociale/il Consorzio sociale è iscritta/o alla Camera di Commercio di __________________________ in data ___________________ n. REA _________________;</w:t>
      </w:r>
    </w:p>
    <w:p>
      <w:pPr>
        <w:pStyle w:val="Normal"/>
        <w:spacing w:lineRule="atLeast" w:line="200"/>
        <w:ind w:left="360" w:right="0" w:hanging="0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360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  <w:t>la Cooperativa sociale/il Consorzio sociale è iscritta/o all'Albo Nazionale delle Società Cooperative in data _________________ al n.____________________, categoria ____________________________________________________________;</w:t>
      </w:r>
    </w:p>
    <w:p>
      <w:pPr>
        <w:pStyle w:val="Paragrafoelenco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5" w:leader="none"/>
          <w:tab w:val="left" w:pos="426" w:leader="none"/>
        </w:tabs>
        <w:autoSpaceDE w:val="false"/>
        <w:spacing w:lineRule="atLeast" w:line="79"/>
        <w:ind w:left="79" w:right="0" w:hanging="79"/>
        <w:jc w:val="both"/>
        <w:rPr>
          <w:rFonts w:ascii="Calibri" w:hAnsi="Calibri" w:eastAsia="Garamond" w:cs="Calibri"/>
          <w:color w:val="000000"/>
          <w:sz w:val="22"/>
          <w:szCs w:val="22"/>
        </w:rPr>
      </w:pPr>
      <w:r>
        <w:rPr>
          <w:rFonts w:eastAsia="Garamond" w:cs="Calibri" w:ascii="Calibri" w:hAnsi="Calibri"/>
          <w:color w:val="000000"/>
          <w:sz w:val="22"/>
          <w:szCs w:val="22"/>
        </w:rPr>
        <w:t xml:space="preserve">la Cooperativa sociale/il Consorzio sociale non è oggetto di sanzione interdittiva di cui all'art. 9 ss. o di misura cautelare ai sensi dell'art. 45 ss. del Decreto Legislativo 8 giugno 2001, n. 231 </w:t>
      </w:r>
      <w:r>
        <w:rPr>
          <w:rFonts w:eastAsia="Garamond" w:cs="Calibri" w:ascii="Calibri" w:hAnsi="Calibri"/>
          <w:i/>
          <w:iCs/>
          <w:color w:val="000000"/>
          <w:sz w:val="22"/>
          <w:szCs w:val="22"/>
        </w:rPr>
        <w:t>Disciplina della responsabilità amministrativa delle persone giuridiche, delle società e delle associazioni anche prive di personalità giuridica</w:t>
      </w:r>
      <w:r>
        <w:rPr>
          <w:rFonts w:eastAsia="Garamond" w:cs="Calibri" w:ascii="Calibri" w:hAnsi="Calibri"/>
          <w:color w:val="000000"/>
          <w:sz w:val="22"/>
          <w:szCs w:val="22"/>
        </w:rPr>
        <w:t>;</w:t>
      </w:r>
    </w:p>
    <w:p>
      <w:pPr>
        <w:pStyle w:val="Paragrafoelenco"/>
        <w:rPr>
          <w:rFonts w:ascii="Calibri" w:hAnsi="Calibri" w:eastAsia="Garamond" w:cs="Calibri"/>
          <w:color w:val="000000"/>
          <w:sz w:val="22"/>
          <w:szCs w:val="22"/>
        </w:rPr>
      </w:pPr>
      <w:r>
        <w:rPr>
          <w:rFonts w:eastAsia="Garamond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79"/>
        <w:ind w:left="79" w:right="0" w:hanging="7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Garamond" w:cs="Calibri" w:ascii="Calibri" w:hAnsi="Calibri"/>
          <w:sz w:val="22"/>
          <w:szCs w:val="22"/>
        </w:rPr>
        <w:t>la Cooperativa sociale/il Consorzio sociale aderisce ad una delle Associazioni di rappresentanza del movimento cooperativo riconosciute a livello nazionale ai sensi del DLCPS 1577/1947;</w:t>
      </w:r>
    </w:p>
    <w:p>
      <w:pPr>
        <w:pStyle w:val="Default"/>
        <w:bidi w:val="0"/>
        <w:spacing w:lineRule="atLeast" w:line="200" w:before="0" w:after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>DICHIARA inoltre che:</w:t>
      </w:r>
    </w:p>
    <w:p>
      <w:pPr>
        <w:pStyle w:val="Normal"/>
        <w:jc w:val="center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Arial" w:hAnsi="Arial" w:eastAsia="Wingdings-Regular;Malgun Gothic Semilight" w:cs="Arial"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 l'iscrizione nella sezione “A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eastAsia="it-IT" w:bidi="ar-SA"/>
        </w:rPr>
        <w:t>art. 4 LRT 58/2018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Wingdings-Regular;Malgun Gothic Semilight" w:cs="Calibri"/>
          <w:sz w:val="22"/>
          <w:szCs w:val="22"/>
          <w:lang w:eastAsia="it-IT" w:bidi="ar-SA"/>
        </w:rPr>
      </w:pPr>
      <w:r>
        <w:rPr>
          <w:rFonts w:eastAsia="Wingdings-Regular;Malgun Gothic Semilight" w:cs="Arial" w:ascii="Arial" w:hAnsi="Arial"/>
          <w:sz w:val="22"/>
          <w:szCs w:val="22"/>
          <w:lang w:eastAsia="it-IT" w:bidi="ar-SA"/>
        </w:rPr>
        <w:t>►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 xml:space="preserve">la Cooperativa e stata costituita almeno </w:t>
      </w:r>
      <w:r>
        <w:rPr>
          <w:rFonts w:eastAsia="Wingdings-Regular;Malgun Gothic Semilight" w:cs="Calibri" w:ascii="Calibri" w:hAnsi="Calibri"/>
          <w:b/>
          <w:bCs/>
          <w:sz w:val="22"/>
          <w:szCs w:val="22"/>
          <w:lang w:eastAsia="it-IT" w:bidi="ar-SA"/>
        </w:rPr>
        <w:t xml:space="preserve">sei mesi prima </w:t>
      </w: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della data di presentazione della present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Wingdings-Regular;Malgun Gothic Semilight" w:cs="Arial"/>
          <w:sz w:val="22"/>
          <w:szCs w:val="22"/>
          <w:lang w:eastAsia="it-IT" w:bidi="ar-SA"/>
        </w:rPr>
      </w:pP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domanda di iscrizione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Wingdings-Regular;Malgun Gothic Semilight" w:cs="Calibri"/>
          <w:sz w:val="22"/>
          <w:szCs w:val="22"/>
          <w:lang w:eastAsia="it-IT" w:bidi="ar-SA"/>
        </w:rPr>
      </w:pPr>
      <w:r>
        <w:rPr>
          <w:rFonts w:eastAsia="Wingdings-Regular;Malgun Gothic Semilight" w:cs="Arial" w:ascii="Arial" w:hAnsi="Arial"/>
          <w:sz w:val="22"/>
          <w:szCs w:val="22"/>
          <w:lang w:eastAsia="it-IT" w:bidi="ar-SA"/>
        </w:rPr>
        <w:t>►</w:t>
      </w: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la Cooperativa per quanto riguarda i soci volontari (se previsti dallo Statuto) garantisce il rispetto delle</w:t>
      </w:r>
    </w:p>
    <w:p>
      <w:pPr>
        <w:pStyle w:val="Default"/>
        <w:tabs>
          <w:tab w:val="clear" w:pos="708"/>
          <w:tab w:val="left" w:pos="375" w:leader="none"/>
        </w:tabs>
        <w:bidi w:val="0"/>
        <w:spacing w:before="0" w:after="13"/>
        <w:ind w:left="242" w:right="0" w:hanging="227"/>
        <w:jc w:val="both"/>
        <w:rPr>
          <w:rFonts w:ascii="Calibri" w:hAnsi="Calibri" w:eastAsia="Wingdings-Regular;Malgun Gothic Semilight" w:cs="Calibri"/>
          <w:sz w:val="22"/>
          <w:szCs w:val="22"/>
          <w:lang w:eastAsia="it-IT" w:bidi="ar-SA"/>
        </w:rPr>
      </w:pP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disposizioni di cui all’art. 2, commi 2 e 5 della Legge n. 381/91.</w:t>
      </w:r>
    </w:p>
    <w:p>
      <w:pPr>
        <w:pStyle w:val="Default"/>
        <w:tabs>
          <w:tab w:val="clear" w:pos="708"/>
          <w:tab w:val="left" w:pos="375" w:leader="none"/>
        </w:tabs>
        <w:bidi w:val="0"/>
        <w:spacing w:before="0" w:after="13"/>
        <w:ind w:left="242" w:right="0" w:hanging="227"/>
        <w:jc w:val="both"/>
        <w:rPr>
          <w:rFonts w:ascii="Calibri" w:hAnsi="Calibri" w:eastAsia="Wingdings-Regular;Malgun Gothic Semilight" w:cs="Calibri"/>
          <w:sz w:val="22"/>
          <w:szCs w:val="22"/>
          <w:lang w:eastAsia="it-IT" w:bidi="ar-SA"/>
        </w:rPr>
      </w:pP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mbria Math" w:ascii="Cambria Math" w:hAnsi="Cambria Math"/>
          <w:sz w:val="22"/>
          <w:szCs w:val="22"/>
          <w:lang w:eastAsia="it-IT" w:bidi="ar-SA"/>
        </w:rPr>
        <w:t>⎕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it-IT" w:bidi="ar-SA"/>
        </w:rPr>
        <w:t>la Cooperativa è attiva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- e garantisce la regolare assunzione di tutti i lavoratori ed il rispetto della normativa contrattuale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vigente per il settore;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- in data odierna, i soci lavoratori e i dipendenti della Cooperativa possiedono i titoli di studio e gli</w:t>
      </w:r>
    </w:p>
    <w:p>
      <w:pPr>
        <w:pStyle w:val="Default"/>
        <w:tabs>
          <w:tab w:val="clear" w:pos="708"/>
          <w:tab w:val="left" w:pos="360" w:leader="none"/>
        </w:tabs>
        <w:bidi w:val="0"/>
        <w:spacing w:before="0" w:after="13"/>
        <w:ind w:left="242" w:right="0" w:hanging="227"/>
        <w:jc w:val="both"/>
        <w:rPr>
          <w:rFonts w:ascii="Cambria Math" w:hAnsi="Cambria Math" w:cs="Cambria Math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attestati professionali richiesti dalla normativa regionale e nazionale vigente per l'attività intrapresa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  <w:lang w:eastAsia="it-IT" w:bidi="ar-SA"/>
        </w:rPr>
        <w:t>⎕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it-IT" w:bidi="ar-SA"/>
        </w:rPr>
        <w:t>la Cooperativa non è ancora attivata</w:t>
      </w:r>
      <w:r>
        <w:rPr>
          <w:rFonts w:cs="Calibri" w:ascii="Calibri" w:hAnsi="Calibri"/>
          <w:sz w:val="22"/>
          <w:szCs w:val="22"/>
          <w:lang w:eastAsia="it-IT" w:bidi="ar-SA"/>
        </w:rPr>
        <w:t>, pertanto ai sensi dell'art. 8, comma 4, LRT 58/2018, si allega alla presente il Progetto sull'attività che la Cooperativa intende svolgere con la specificazione del numero e delle qualifiche del personale che intende utilizzare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it-IT" w:bidi="ar-SA"/>
        </w:rPr>
        <w:t>e ALLEGA alla presente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una relazione sull'autonomia tecnica, organizzativa ed economica della cooperativa sociale, circa la tipologia di attività da svolgere e l'attività svolta nell'anno precedente;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eastAsia="Garamond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per l'iscrizione nella sezione “B”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eastAsia="it-IT" w:bidi="ar-SA"/>
        </w:rPr>
        <w:t>art. 5 LRT 58/2018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Default"/>
        <w:bidi w:val="0"/>
        <w:jc w:val="both"/>
        <w:rPr>
          <w:rFonts w:ascii="Calibri" w:hAnsi="Calibri" w:eastAsia="Garamond" w:cs="Calibri"/>
          <w:i/>
          <w:i/>
          <w:sz w:val="22"/>
          <w:szCs w:val="22"/>
        </w:rPr>
      </w:pPr>
      <w:r>
        <w:rPr>
          <w:rFonts w:eastAsia="Garamond" w:cs="Calibri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Wingdings-Regular;Malgun Gothic Semilight" w:cs="Calibri"/>
          <w:i/>
          <w:i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it-IT" w:bidi="ar-SA"/>
        </w:rPr>
        <w:t>DICHIARA che: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/>
          <w:i/>
          <w:sz w:val="22"/>
          <w:szCs w:val="22"/>
          <w:lang w:eastAsia="it-IT" w:bidi="ar-SA"/>
        </w:rPr>
      </w:pPr>
      <w:r>
        <w:rPr>
          <w:rFonts w:eastAsia="Wingdings-Regular;Malgun Gothic Semilight" w:cs="Calibri" w:ascii="Calibri" w:hAnsi="Calibri"/>
          <w:i/>
          <w:sz w:val="22"/>
          <w:szCs w:val="22"/>
          <w:lang w:eastAsia="it-IT" w:bidi="ar-SA"/>
        </w:rPr>
        <w:t></w:t>
      </w:r>
      <w:r>
        <w:rPr>
          <w:rFonts w:eastAsia="Calibri" w:cs="Calibri" w:ascii="Calibri" w:hAnsi="Calibri"/>
          <w:i/>
          <w:sz w:val="22"/>
          <w:szCs w:val="22"/>
          <w:lang w:eastAsia="it-IT" w:bidi="ar-SA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it-IT" w:bidi="ar-SA"/>
        </w:rPr>
        <w:t>il numero delle persone svantaggiate inserite o da inserire nel lavoro e in misura non inferiore al 30%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Wingdings-Regular;Malgun Gothic Semilight" w:cs="Calibri"/>
          <w:i/>
          <w:i/>
          <w:sz w:val="22"/>
          <w:szCs w:val="22"/>
          <w:lang w:eastAsia="it-IT" w:bidi="ar-SA"/>
        </w:rPr>
      </w:pPr>
      <w:r>
        <w:rPr>
          <w:rFonts w:cs="Calibri" w:ascii="Calibri" w:hAnsi="Calibri"/>
          <w:i/>
          <w:sz w:val="22"/>
          <w:szCs w:val="22"/>
          <w:lang w:eastAsia="it-IT" w:bidi="ar-SA"/>
        </w:rPr>
        <w:t>dei lavoratori della Cooperativa sociale;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/>
          <w:i/>
          <w:sz w:val="22"/>
          <w:szCs w:val="22"/>
          <w:lang w:eastAsia="it-IT" w:bidi="ar-SA"/>
        </w:rPr>
      </w:pPr>
      <w:r>
        <w:rPr>
          <w:rFonts w:eastAsia="Wingdings-Regular;Malgun Gothic Semilight" w:cs="Calibri" w:ascii="Calibri" w:hAnsi="Calibri"/>
          <w:i/>
          <w:sz w:val="22"/>
          <w:szCs w:val="22"/>
          <w:lang w:eastAsia="it-IT" w:bidi="ar-SA"/>
        </w:rPr>
        <w:t></w:t>
      </w:r>
      <w:r>
        <w:rPr>
          <w:rFonts w:eastAsia="Calibri" w:cs="Calibri" w:ascii="Calibri" w:hAnsi="Calibri"/>
          <w:i/>
          <w:sz w:val="22"/>
          <w:szCs w:val="22"/>
          <w:lang w:eastAsia="it-IT" w:bidi="ar-SA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it-IT" w:bidi="ar-SA"/>
        </w:rPr>
        <w:t>la Cooperativa possiede la certificazione dell'autorità competente attestante, per ognuna delle persone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/>
          <w:i/>
          <w:sz w:val="22"/>
          <w:szCs w:val="22"/>
          <w:lang w:eastAsia="it-IT" w:bidi="ar-SA"/>
        </w:rPr>
      </w:pPr>
      <w:r>
        <w:rPr>
          <w:rFonts w:cs="Calibri" w:ascii="Calibri" w:hAnsi="Calibri"/>
          <w:i/>
          <w:sz w:val="22"/>
          <w:szCs w:val="22"/>
          <w:lang w:eastAsia="it-IT" w:bidi="ar-SA"/>
        </w:rPr>
        <w:t>svantaggiate inserite al lavoro, la situazione di svantaggio e il periodo di presunta durata di tal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Wingdings-Regular;Malgun Gothic Semilight" w:cs="Calibri"/>
          <w:i/>
          <w:i/>
          <w:sz w:val="22"/>
          <w:szCs w:val="22"/>
          <w:lang w:eastAsia="it-IT" w:bidi="ar-SA"/>
        </w:rPr>
      </w:pPr>
      <w:r>
        <w:rPr>
          <w:rFonts w:cs="Calibri" w:ascii="Calibri" w:hAnsi="Calibri"/>
          <w:i/>
          <w:sz w:val="22"/>
          <w:szCs w:val="22"/>
          <w:lang w:eastAsia="it-IT" w:bidi="ar-SA"/>
        </w:rPr>
        <w:t>situazione;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/>
          <w:i/>
          <w:sz w:val="22"/>
          <w:szCs w:val="22"/>
          <w:lang w:eastAsia="it-IT" w:bidi="ar-SA"/>
        </w:rPr>
      </w:pPr>
      <w:r>
        <w:rPr>
          <w:rFonts w:eastAsia="Wingdings-Regular;Malgun Gothic Semilight" w:cs="Calibri" w:ascii="Calibri" w:hAnsi="Calibri"/>
          <w:i/>
          <w:sz w:val="22"/>
          <w:szCs w:val="22"/>
          <w:lang w:eastAsia="it-IT" w:bidi="ar-SA"/>
        </w:rPr>
        <w:t></w:t>
      </w:r>
      <w:r>
        <w:rPr>
          <w:rFonts w:eastAsia="Calibri" w:cs="Calibri" w:ascii="Calibri" w:hAnsi="Calibri"/>
          <w:i/>
          <w:sz w:val="22"/>
          <w:szCs w:val="22"/>
          <w:lang w:eastAsia="it-IT" w:bidi="ar-SA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it-IT" w:bidi="ar-SA"/>
        </w:rPr>
        <w:t>la Cooperativa garantisce la regolare assunzione di tutti i lavoratori ed il rispetto della normativ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Wingdings-Regular;Malgun Gothic Semilight" w:cs="Calibri"/>
          <w:i/>
          <w:i/>
          <w:sz w:val="22"/>
          <w:szCs w:val="22"/>
          <w:lang w:eastAsia="it-IT" w:bidi="ar-SA"/>
        </w:rPr>
      </w:pPr>
      <w:r>
        <w:rPr>
          <w:rFonts w:cs="Calibri" w:ascii="Calibri" w:hAnsi="Calibri"/>
          <w:i/>
          <w:sz w:val="22"/>
          <w:szCs w:val="22"/>
          <w:lang w:eastAsia="it-IT" w:bidi="ar-SA"/>
        </w:rPr>
        <w:t>contrattuale vigente per il settore;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/>
          <w:i/>
          <w:sz w:val="22"/>
          <w:szCs w:val="22"/>
          <w:lang w:eastAsia="it-IT" w:bidi="ar-SA"/>
        </w:rPr>
      </w:pPr>
      <w:r>
        <w:rPr>
          <w:rFonts w:eastAsia="Wingdings-Regular;Malgun Gothic Semilight" w:cs="Calibri" w:ascii="Calibri" w:hAnsi="Calibri"/>
          <w:i/>
          <w:sz w:val="22"/>
          <w:szCs w:val="22"/>
          <w:lang w:eastAsia="it-IT" w:bidi="ar-SA"/>
        </w:rPr>
        <w:t></w:t>
      </w:r>
      <w:r>
        <w:rPr>
          <w:rFonts w:eastAsia="Calibri" w:cs="Calibri" w:ascii="Calibri" w:hAnsi="Calibri"/>
          <w:i/>
          <w:sz w:val="22"/>
          <w:szCs w:val="22"/>
          <w:lang w:eastAsia="it-IT" w:bidi="ar-SA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it-IT" w:bidi="ar-SA"/>
        </w:rPr>
        <w:t>la Cooperativa per quanto riguarda i soci volontari (se previsti dallo Statuto) garantisce il rispetto delle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  <w:lang w:eastAsia="it-IT" w:bidi="ar-SA"/>
        </w:rPr>
      </w:pPr>
      <w:r>
        <w:rPr>
          <w:rFonts w:cs="Calibri" w:ascii="Calibri" w:hAnsi="Calibri"/>
          <w:i/>
          <w:sz w:val="22"/>
          <w:szCs w:val="22"/>
          <w:lang w:eastAsia="it-IT" w:bidi="ar-SA"/>
        </w:rPr>
        <w:t>disposizioni di cui all’art. 2, commi 2 e 5 della Legge n. 381/91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i/>
          <w:i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it-IT" w:bidi="ar-SA"/>
        </w:rPr>
        <w:t>e ALLEGA alla presente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/>
          <w:i/>
          <w:sz w:val="22"/>
          <w:szCs w:val="22"/>
          <w:lang w:eastAsia="it-IT" w:bidi="ar-SA"/>
        </w:rPr>
      </w:pPr>
      <w:r>
        <w:rPr>
          <w:rFonts w:cs="Calibri" w:ascii="Calibri" w:hAnsi="Calibri"/>
          <w:i/>
          <w:sz w:val="22"/>
          <w:szCs w:val="22"/>
          <w:lang w:eastAsia="it-IT" w:bidi="ar-SA"/>
        </w:rPr>
        <w:t>una relazione riguardante: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/>
          <w:i/>
          <w:sz w:val="22"/>
          <w:szCs w:val="22"/>
          <w:lang w:eastAsia="it-IT" w:bidi="ar-SA"/>
        </w:rPr>
      </w:pPr>
      <w:r>
        <w:rPr>
          <w:rFonts w:cs="Calibri" w:ascii="Calibri" w:hAnsi="Calibri"/>
          <w:i/>
          <w:sz w:val="22"/>
          <w:szCs w:val="22"/>
          <w:lang w:eastAsia="it-IT" w:bidi="ar-SA"/>
        </w:rPr>
        <w:t>1) l'autonomia tecnica, organizzativa ed economica della cooperativa sociale, circa la tipologia di attività da svolgere, nonché  le modalità di impiego lavorativo delle persone svantaggiate in conformità  a quanto previsto dai piani di inserimento;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i/>
          <w:i/>
          <w:sz w:val="22"/>
          <w:szCs w:val="22"/>
          <w:lang w:eastAsia="it-IT" w:bidi="ar-SA"/>
        </w:rPr>
      </w:pPr>
      <w:r>
        <w:rPr>
          <w:rFonts w:cs="Calibri" w:ascii="Calibri" w:hAnsi="Calibri"/>
          <w:i/>
          <w:sz w:val="22"/>
          <w:szCs w:val="22"/>
          <w:lang w:eastAsia="it-IT" w:bidi="ar-SA"/>
        </w:rPr>
        <w:t>2) l'indicazione del possesso o meno della qualità di socio delle persone svantaggiate con riferimento a</w:t>
      </w:r>
    </w:p>
    <w:p>
      <w:pPr>
        <w:pStyle w:val="Default"/>
        <w:tabs>
          <w:tab w:val="clear" w:pos="708"/>
          <w:tab w:val="left" w:pos="345" w:leader="none"/>
        </w:tabs>
        <w:bidi w:val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lang w:eastAsia="it-IT" w:bidi="ar-SA"/>
        </w:rPr>
        <w:t>quanto previsto dall'art. 4, comma 2, della Legge 381/1991.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per l'iscrizione nella sezione “C”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eastAsia="it-IT" w:bidi="ar-SA"/>
        </w:rPr>
        <w:t>art. 7 LRT 58/2018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Default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Wingdings-Regular;Malgun Gothic Semilight" w:cs="Calibri"/>
          <w:sz w:val="22"/>
          <w:szCs w:val="22"/>
          <w:lang w:eastAsia="it-IT" w:bidi="ar-SA"/>
        </w:rPr>
      </w:pP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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 xml:space="preserve">il Consorzio e costituito come Società  Cooperativa la cui base sociale e formata in misura non inferiore al 70% da Cooperative Sociali iscritte all'Albo </w:t>
      </w:r>
      <w:r>
        <w:rPr>
          <w:rFonts w:eastAsia="Wingdings-Regular;Malgun Gothic Semilight" w:cs="Calibri" w:ascii="Calibri" w:hAnsi="Calibri"/>
          <w:i/>
          <w:iCs/>
          <w:sz w:val="22"/>
          <w:szCs w:val="22"/>
          <w:lang w:eastAsia="it-IT" w:bidi="ar-SA"/>
        </w:rPr>
        <w:t>(art. 8, Legge 381/1991)</w:t>
      </w: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Wingdings-Regular;Malgun Gothic Semilight" w:cs="Calibri"/>
          <w:sz w:val="22"/>
          <w:szCs w:val="22"/>
          <w:lang w:eastAsia="it-IT" w:bidi="ar-SA"/>
        </w:rPr>
      </w:pP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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le Cooperative Sociali che fanno parte del Consorzio possiedono i requisiti previsti dagli artt. 4 e 5 dell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Wingdings-Regular;Malgun Gothic Semilight" w:cs="Calibri"/>
          <w:sz w:val="22"/>
          <w:szCs w:val="22"/>
          <w:lang w:eastAsia="it-IT" w:bidi="ar-SA"/>
        </w:rPr>
      </w:pP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L.R.T. n. 58 del 31/10/2018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Wingdings-Regular;Malgun Gothic Semilight" w:cs="Calibri"/>
          <w:sz w:val="22"/>
          <w:szCs w:val="22"/>
          <w:lang w:eastAsia="it-IT" w:bidi="ar-SA"/>
        </w:rPr>
      </w:pP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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il Consorzio garantisce la regolare assunzione di tutti i lavoratori ed il rispetto della normativa</w:t>
      </w:r>
    </w:p>
    <w:p>
      <w:pPr>
        <w:pStyle w:val="Default"/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Calibri" w:hAnsi="Calibri" w:eastAsia="Cambria" w:cs="Calibri"/>
          <w:b/>
          <w:b/>
          <w:bCs/>
          <w:color w:val="000000"/>
          <w:sz w:val="22"/>
          <w:szCs w:val="22"/>
        </w:rPr>
      </w:pPr>
      <w:r>
        <w:rPr>
          <w:rFonts w:eastAsia="Wingdings-Regular;Malgun Gothic Semilight" w:cs="Calibri" w:ascii="Calibri" w:hAnsi="Calibri"/>
          <w:sz w:val="22"/>
          <w:szCs w:val="22"/>
          <w:lang w:eastAsia="it-IT" w:bidi="ar-SA"/>
        </w:rPr>
        <w:t>contrattuale vigente.</w:t>
      </w:r>
    </w:p>
    <w:p>
      <w:pPr>
        <w:pStyle w:val="BodyText2"/>
        <w:ind w:left="0" w:right="0" w:hanging="0"/>
        <w:jc w:val="center"/>
        <w:rPr>
          <w:rFonts w:ascii="Calibri" w:hAnsi="Calibri" w:eastAsia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</w:rPr>
      </w:r>
    </w:p>
    <w:p>
      <w:pPr>
        <w:pStyle w:val="BodyText2"/>
        <w:ind w:left="0" w:right="0" w:hanging="0"/>
        <w:jc w:val="center"/>
        <w:rPr>
          <w:rFonts w:ascii="Calibri" w:hAnsi="Calibri" w:eastAsia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BodyText2"/>
        <w:ind w:left="0" w:right="0" w:hanging="0"/>
        <w:jc w:val="center"/>
        <w:rPr>
          <w:rFonts w:ascii="Calibri" w:hAnsi="Calibri" w:eastAsia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</w:rPr>
      </w:r>
    </w:p>
    <w:p>
      <w:pPr>
        <w:pStyle w:val="BodyText2"/>
        <w:ind w:left="0" w:right="0" w:hanging="0"/>
        <w:jc w:val="center"/>
        <w:rPr>
          <w:rFonts w:ascii="Calibri" w:hAnsi="Calibri" w:eastAsia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</w:rPr>
      </w:r>
    </w:p>
    <w:p>
      <w:pPr>
        <w:pStyle w:val="BodyText2"/>
        <w:ind w:left="0" w:right="0" w:hanging="0"/>
        <w:jc w:val="center"/>
        <w:rPr>
          <w:rFonts w:ascii="Calibri" w:hAnsi="Calibri" w:eastAsia="Cambria" w:cs="Calibri"/>
          <w:b/>
          <w:b/>
          <w:bCs/>
          <w:color w:val="000000"/>
          <w:sz w:val="22"/>
          <w:szCs w:val="22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</w:rPr>
        <w:t>PROSPETTO RIASSUNTIVO DEI SOCI E DEI LAVORATORI IMPIEGATI NELLA COOPERATIVA SOCIALE</w:t>
      </w:r>
    </w:p>
    <w:p>
      <w:pPr>
        <w:pStyle w:val="BodyText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</w:rPr>
        <w:t xml:space="preserve">alla data del ________________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</w:rPr>
              <w:t xml:space="preserve">N. TOTALE di LAVORATORI (soci e non)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i/>
                <w:iCs/>
                <w:sz w:val="22"/>
                <w:szCs w:val="22"/>
              </w:rPr>
              <w:t>di cui svantaggiati</w:t>
            </w:r>
            <w:r>
              <w:rPr>
                <w:rFonts w:eastAsia="Verdana" w:cs="Calibri" w:ascii="Calibri" w:hAnsi="Calibri"/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rFonts w:eastAsia="Verdana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</w:rPr>
              <w:t>N. TOTALE SOCI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i/>
                <w:iCs/>
                <w:sz w:val="22"/>
                <w:szCs w:val="22"/>
              </w:rPr>
              <w:t xml:space="preserve">Soci lavoratori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i/>
                <w:iCs/>
                <w:sz w:val="22"/>
                <w:szCs w:val="22"/>
              </w:rPr>
              <w:t>Soci volontari</w:t>
            </w:r>
            <w:r>
              <w:rPr>
                <w:rFonts w:eastAsia="Verdana" w:cs="Calibri" w:ascii="Calibri" w:hAnsi="Calibri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eastAsia="Verdana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i/>
                <w:iCs/>
                <w:sz w:val="22"/>
                <w:szCs w:val="22"/>
              </w:rPr>
              <w:t>Soci sovventori/finanziatori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mbria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ind w:left="0" w:right="0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Nelle Cooperative di tipo “B” i lavoratori svantaggiati devono essere almeno il 30% dei lavoratori total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color w:val="002060"/>
          <w:sz w:val="22"/>
          <w:szCs w:val="22"/>
        </w:rPr>
        <w:t>soci</w:t>
      </w:r>
      <w:r>
        <w:rPr>
          <w:rFonts w:cs="Calibri" w:ascii="Calibri" w:hAnsi="Calibri"/>
          <w:sz w:val="22"/>
          <w:szCs w:val="22"/>
        </w:rPr>
        <w:t xml:space="preserve"> volontari non possono superare il 50% dei soci totali </w:t>
      </w:r>
      <w:r>
        <w:rPr>
          <w:rFonts w:cs="Calibri" w:ascii="Calibri" w:hAnsi="Calibri"/>
          <w:i/>
          <w:iCs/>
          <w:sz w:val="22"/>
          <w:szCs w:val="22"/>
        </w:rPr>
        <w:t>(art. 2, c. 2, L. 381/1991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right="0" w:hanging="0"/>
        <w:rPr>
          <w:rFonts w:ascii="Calibri" w:hAnsi="Calibri" w:eastAsia="Garamond" w:cs="Calibri"/>
          <w:i w:val="false"/>
          <w:i w:val="false"/>
          <w:iCs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iCs w:val="false"/>
          <w:sz w:val="22"/>
          <w:szCs w:val="22"/>
        </w:rPr>
        <w:t>Data ____________________</w:t>
      </w:r>
      <w:r>
        <w:rPr>
          <w:rFonts w:eastAsia="Garamond" w:cs="Calibri" w:ascii="Calibri" w:hAnsi="Calibri"/>
          <w:i w:val="false"/>
          <w:iCs w:val="false"/>
          <w:sz w:val="22"/>
          <w:szCs w:val="22"/>
        </w:rPr>
        <w:tab/>
        <w:tab/>
        <w:tab/>
      </w:r>
    </w:p>
    <w:p>
      <w:pPr>
        <w:pStyle w:val="BodyText2"/>
        <w:ind w:left="2124" w:right="0"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      </w:t>
      </w:r>
      <w:r>
        <w:rPr>
          <w:rFonts w:eastAsia="Garamond" w:cs="Calibri" w:ascii="Calibri" w:hAnsi="Calibri"/>
          <w:b/>
          <w:bCs/>
          <w:i w:val="false"/>
          <w:iCs w:val="false"/>
          <w:sz w:val="22"/>
          <w:szCs w:val="22"/>
        </w:rPr>
        <w:t>Il Legale Rappresentante</w:t>
      </w:r>
    </w:p>
    <w:p>
      <w:pPr>
        <w:pStyle w:val="BodyText2"/>
        <w:ind w:left="4248" w:righ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  <w:tab/>
        <w:t xml:space="preserve">        _________________________________________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 xml:space="preserve"> (</w:t>
      </w:r>
      <w:r>
        <w:rPr>
          <w:rFonts w:cs="Calibri" w:ascii="Calibri" w:hAnsi="Calibri"/>
          <w:sz w:val="22"/>
          <w:szCs w:val="22"/>
        </w:rPr>
        <w:t>Firma e Timbro)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mbria" w:cs="Calibri" w:ascii="Calibri" w:hAnsi="Calibri"/>
          <w:i/>
          <w:color w:val="000000"/>
          <w:sz w:val="18"/>
          <w:szCs w:val="18"/>
        </w:rPr>
        <w:t>Ai sensi e per gli effetti degli artt.13 e 14 del Regolamento n.2016/679/UE, la/il sottoscritta/o dichiara di essere informata/o che i dati raccolti saranno trattati, con strumenti cartacei e con strumenti informatici, esclusivamente nell'ambito del procedimento amministrativo per il quale sono stati forniti, e che al riguardo competono tutti i diritti previsti dal medesimo regolamento agli artt. 15 e seguent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ind w:left="2124" w:right="0" w:firstLine="708"/>
        <w:rPr>
          <w:rFonts w:ascii="Calibri" w:hAnsi="Calibri" w:eastAsia="Garamond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BodyText2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Garamond" w:cs="Calibri" w:ascii="Calibri" w:hAnsi="Calibri"/>
          <w:b/>
          <w:bCs/>
          <w:i w:val="false"/>
          <w:iCs w:val="false"/>
          <w:sz w:val="22"/>
          <w:szCs w:val="22"/>
        </w:rPr>
        <w:t>Il Legale Rappresentant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_________________________________________</w:t>
      </w:r>
    </w:p>
    <w:p>
      <w:pPr>
        <w:pStyle w:val="BodyText2"/>
        <w:rPr>
          <w:rFonts w:ascii="Calibri" w:hAnsi="Calibri" w:eastAsia="Garamond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iCs/>
          <w:sz w:val="22"/>
          <w:szCs w:val="22"/>
          <w:u w:val="single"/>
        </w:rPr>
        <w:t>DOCUMENTI DA ALLEGARE ALLA DOMANDA</w:t>
      </w:r>
    </w:p>
    <w:p>
      <w:pPr>
        <w:pStyle w:val="BodyText2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BodyText2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BodyText2"/>
        <w:ind w:left="0" w:right="0" w:hanging="0"/>
        <w:rPr>
          <w:rFonts w:ascii="Calibri" w:hAnsi="Calibri" w:eastAsia="Garamond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1)</w:t>
      </w:r>
      <w:r>
        <w:rPr>
          <w:rFonts w:cs="Calibri" w:ascii="Calibri" w:hAnsi="Calibri"/>
          <w:i w:val="false"/>
          <w:sz w:val="22"/>
          <w:szCs w:val="22"/>
        </w:rPr>
        <w:t xml:space="preserve"> Copia dell'Atto Costitutivo e dello Statuto vigente;</w:t>
      </w:r>
    </w:p>
    <w:p>
      <w:pPr>
        <w:pStyle w:val="Normal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Copia dell'iscrizione all'Albo delle Società Cooperative (Decreto 23/06/2004 del Ministero delle Attività Produttive) prima sezione (Cooperative  a mutualità prevalente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Certificato di iscrizione alla Camera di Commercio in data non anteriore a tre mes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300" w:leader="none"/>
          <w:tab w:val="left" w:pos="3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>Copia dell'ultimo bilancio approvato con nota integrativa e relazioni del Consiglio di Amministrazione e del Collegio Sindacale;</w:t>
      </w:r>
    </w:p>
    <w:p>
      <w:pPr>
        <w:pStyle w:val="Normal"/>
        <w:tabs>
          <w:tab w:val="clear" w:pos="708"/>
          <w:tab w:val="left" w:pos="195" w:leader="none"/>
          <w:tab w:val="left" w:pos="300" w:leader="none"/>
          <w:tab w:val="left" w:pos="3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300" w:leader="none"/>
          <w:tab w:val="left" w:pos="390" w:leader="none"/>
        </w:tabs>
        <w:jc w:val="both"/>
        <w:rPr>
          <w:rFonts w:ascii="Calibri" w:hAnsi="Calibri" w:eastAsia="Garamond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) </w:t>
      </w:r>
      <w:r>
        <w:rPr>
          <w:rFonts w:eastAsia="Garamond" w:cs="Calibri" w:ascii="Calibri" w:hAnsi="Calibri"/>
          <w:i/>
          <w:iCs/>
          <w:color w:val="000000"/>
          <w:sz w:val="22"/>
          <w:szCs w:val="22"/>
        </w:rPr>
        <w:t xml:space="preserve">Autocertificazione Antimafia del Legale Rappresentante </w:t>
      </w:r>
      <w:r>
        <w:rPr>
          <w:rFonts w:eastAsia="Garamond" w:cs="Calibri" w:ascii="Calibri" w:hAnsi="Calibri"/>
          <w:color w:val="000000"/>
          <w:sz w:val="22"/>
          <w:szCs w:val="22"/>
        </w:rPr>
        <w:t>(art. 88 co. 4-</w:t>
      </w:r>
      <w:r>
        <w:rPr>
          <w:rFonts w:eastAsia="Garamond" w:cs="Calibri" w:ascii="Calibri" w:hAnsi="Calibri"/>
          <w:i/>
          <w:color w:val="000000"/>
          <w:sz w:val="22"/>
          <w:szCs w:val="22"/>
        </w:rPr>
        <w:t>bis</w:t>
      </w:r>
      <w:r>
        <w:rPr>
          <w:rFonts w:eastAsia="Garamond" w:cs="Calibri" w:ascii="Calibri" w:hAnsi="Calibri"/>
          <w:color w:val="000000"/>
          <w:sz w:val="22"/>
          <w:szCs w:val="22"/>
        </w:rPr>
        <w:t xml:space="preserve"> e art. 89 D. Lgs. 159/2011) </w:t>
      </w:r>
      <w:r>
        <w:rPr>
          <w:rFonts w:cs="Calibri" w:ascii="Calibri" w:hAnsi="Calibri"/>
          <w:color w:val="000000"/>
          <w:sz w:val="22"/>
          <w:szCs w:val="22"/>
        </w:rPr>
        <w:t>Dichiarazione sostitutiva di certificazione e di atto notor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eastAsia="Garamond" w:cs="Calibri" w:ascii="Calibri" w:hAnsi="Calibri"/>
          <w:color w:val="000000"/>
          <w:sz w:val="22"/>
          <w:szCs w:val="22"/>
        </w:rPr>
        <w:t xml:space="preserve">artt. 46, 47, DPR 28.12.2000 n. 445 </w:t>
      </w:r>
      <w:r>
        <w:rPr>
          <w:rFonts w:eastAsia="Garamond" w:cs="Calibri" w:ascii="Calibri" w:hAnsi="Calibri"/>
          <w:i/>
          <w:iCs/>
          <w:color w:val="000000"/>
          <w:sz w:val="22"/>
          <w:szCs w:val="22"/>
        </w:rPr>
        <w:t>(ALLEGATO A);</w:t>
      </w:r>
    </w:p>
    <w:p>
      <w:pPr>
        <w:pStyle w:val="Normal"/>
        <w:tabs>
          <w:tab w:val="clear" w:pos="708"/>
          <w:tab w:val="left" w:pos="195" w:leader="none"/>
          <w:tab w:val="left" w:pos="300" w:leader="none"/>
          <w:tab w:val="left" w:pos="390" w:leader="none"/>
        </w:tabs>
        <w:jc w:val="both"/>
        <w:rPr>
          <w:rFonts w:ascii="Calibri" w:hAnsi="Calibri" w:eastAsia="Garamond" w:cs="Calibri"/>
          <w:i/>
          <w:i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left" w:pos="300" w:leader="none"/>
          <w:tab w:val="left" w:pos="390" w:leader="none"/>
        </w:tabs>
        <w:jc w:val="both"/>
        <w:rPr>
          <w:rFonts w:ascii="Calibri" w:hAnsi="Calibri" w:eastAsia="Garamond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6) Autocertificazione inesistenza sanzione interdittiva o misura cautelare del Legale  Rappresentante (art. 9 e art. 45 del D.Lgs. 231/2001) Dichiarazione sostitutiva di certificazione e di atto notorio, artt. 46, 47, DPR 28.12.2000 n. 445 (ALLEGATO B)</w:t>
      </w:r>
    </w:p>
    <w:p>
      <w:pPr>
        <w:pStyle w:val="BodyText2"/>
        <w:ind w:left="0" w:right="0" w:hanging="0"/>
        <w:rPr>
          <w:rFonts w:ascii="Calibri" w:hAnsi="Calibri" w:eastAsia="Garamond" w:cs="Calibri"/>
          <w:i w:val="false"/>
          <w:i w:val="false"/>
          <w:iCs w:val="false"/>
          <w:sz w:val="22"/>
          <w:szCs w:val="22"/>
        </w:rPr>
      </w:pPr>
      <w:r>
        <w:rPr>
          <w:rFonts w:eastAsia="Garamond" w:cs="Calibri" w:ascii="Calibri" w:hAnsi="Calibri"/>
          <w:i w:val="false"/>
          <w:iCs w:val="false"/>
          <w:sz w:val="22"/>
          <w:szCs w:val="22"/>
        </w:rPr>
      </w:r>
    </w:p>
    <w:p>
      <w:pPr>
        <w:pStyle w:val="BodyText2"/>
        <w:ind w:left="0" w:right="0" w:hanging="0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7)</w:t>
      </w:r>
      <w:r>
        <w:rPr>
          <w:rFonts w:cs="Calibri" w:ascii="Calibri" w:hAnsi="Calibri"/>
          <w:i w:val="false"/>
          <w:sz w:val="22"/>
          <w:szCs w:val="22"/>
        </w:rPr>
        <w:t xml:space="preserve"> Copia di un documento d'identità, chiara e leggibile, della/del Legale Rappresentante.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oltre, per l'iscrizione alla SEZIONE “A”, allegare anch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odyText2"/>
        <w:ind w:left="0" w:right="0" w:hanging="0"/>
        <w:rPr>
          <w:rFonts w:ascii="Calibri" w:hAnsi="Calibri" w:eastAsia="Garamond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Garamond" w:cs="Calibri" w:ascii="Calibri" w:hAnsi="Calibri"/>
          <w:b/>
          <w:bCs/>
          <w:i w:val="false"/>
          <w:iCs w:val="false"/>
          <w:sz w:val="22"/>
          <w:szCs w:val="22"/>
        </w:rPr>
        <w:t>8.a)</w:t>
      </w:r>
      <w:r>
        <w:rPr>
          <w:rFonts w:eastAsia="Garamond" w:cs="Calibri" w:ascii="Calibri" w:hAnsi="Calibri"/>
          <w:i w:val="false"/>
          <w:iCs w:val="false"/>
          <w:sz w:val="22"/>
          <w:szCs w:val="22"/>
        </w:rPr>
        <w:t xml:space="preserve"> Relazione sulle attività svolte e quelle in programma, che contenga l'indicazione di ogni elemento utile a valutare la sussistenza dei requisiti di effettiva autonomia tecnica, organizzativa ed economica.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b/>
                <w:bCs/>
                <w:i w:val="false"/>
                <w:iCs w:val="false"/>
                <w:sz w:val="22"/>
                <w:szCs w:val="22"/>
                <w:u w:val="single"/>
              </w:rPr>
              <w:t xml:space="preserve">9.a) In caso di Cooperativa non ancora attiva, </w:t>
            </w:r>
            <w:r>
              <w:rPr>
                <w:rFonts w:eastAsia="Garamond" w:cs="Calibri" w:ascii="Calibri" w:hAnsi="Calibri"/>
                <w:i w:val="false"/>
                <w:iCs w:val="false"/>
                <w:sz w:val="22"/>
                <w:szCs w:val="22"/>
                <w:u w:val="single"/>
              </w:rPr>
              <w:t xml:space="preserve">la Relazione sulle attività è sostituita con </w:t>
            </w:r>
          </w:p>
          <w:p>
            <w:pPr>
              <w:pStyle w:val="BodyText2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2"/>
              <w:ind w:left="0" w:right="0" w:hanging="0"/>
              <w:rPr/>
            </w:pPr>
            <w:r>
              <w:rPr>
                <w:rFonts w:eastAsia="Garamond" w:cs="Calibri" w:ascii="Calibri" w:hAnsi="Calibri"/>
                <w:sz w:val="22"/>
                <w:szCs w:val="22"/>
              </w:rPr>
              <w:t xml:space="preserve">- “un dettagliato progetto relativo all'attività che la cooperativa intende svolgere con specificazione del numero e delle qualifiche del personale che si intende utilizzare” </w:t>
            </w:r>
            <w:r>
              <w:rPr>
                <w:rFonts w:eastAsia="Garamond" w:cs="Calibri" w:ascii="Calibri" w:hAnsi="Calibri"/>
                <w:i w:val="false"/>
                <w:iCs w:val="false"/>
                <w:sz w:val="22"/>
                <w:szCs w:val="22"/>
              </w:rPr>
              <w:t>(art. 8 comma 4 della LRT 58/2018);</w:t>
            </w:r>
            <w:r>
              <w:rPr>
                <w:rFonts w:eastAsia="Garamond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oltre, per l'iscrizione alla SEZIONE “B”, allegare anch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8.b Relazione una relazione riguardante (art.8 co. 5 lett. a)):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1) l'autonomia tecnica, organizzativa ed economica della cooperativa sociale in relazione all'attività da svolgere e svolta nell'anno precedente, alle modalità di impiego lavorativo delle persone svantaggiate in conformità a quanto previsto dai piani di inserimento; </w:t>
      </w:r>
    </w:p>
    <w:p>
      <w:pPr>
        <w:pStyle w:val="Normal"/>
        <w:widowControl/>
        <w:suppressAutoHyphens w:val="false"/>
        <w:rPr>
          <w:rFonts w:ascii="Calibri" w:hAnsi="Calibri" w:eastAsia="Garamond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2) l'indicazione del possesso o meno della qualità di socio del le persone svantaggiate con riferimento a quanto previsto dall'articolo 4, comma 2, della l. 381/1991</w:t>
      </w:r>
      <w:r>
        <w:rPr>
          <w:sz w:val="25"/>
          <w:szCs w:val="25"/>
          <w:lang w:eastAsia="it-IT" w:bidi="ar-SA"/>
        </w:rPr>
        <w:t xml:space="preserve">. </w:t>
      </w:r>
    </w:p>
    <w:p>
      <w:pPr>
        <w:pStyle w:val="BodyText2"/>
        <w:ind w:left="0" w:right="0" w:hanging="0"/>
        <w:rPr>
          <w:rFonts w:ascii="Calibri" w:hAnsi="Calibri" w:eastAsia="Garamond" w:cs="Calibri"/>
          <w:i w:val="false"/>
          <w:i w:val="false"/>
          <w:iCs w:val="false"/>
          <w:sz w:val="22"/>
          <w:szCs w:val="22"/>
        </w:rPr>
      </w:pPr>
      <w:r>
        <w:rPr>
          <w:rFonts w:eastAsia="Garamond"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eastAsia="Garamond" w:cs="Calibri"/>
          <w:i w:val="false"/>
          <w:i w:val="false"/>
          <w:iCs w:val="false"/>
          <w:sz w:val="22"/>
          <w:szCs w:val="22"/>
        </w:rPr>
      </w:pPr>
      <w:r>
        <w:rPr>
          <w:rFonts w:eastAsia="Garamond"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  <w:u w:val="single"/>
        </w:rPr>
      </w:pPr>
      <w:r>
        <w:rPr>
          <w:rFonts w:eastAsia="Garamond" w:cs="Calibri" w:ascii="Calibri" w:hAnsi="Calibri"/>
          <w:b/>
          <w:bCs/>
          <w:sz w:val="22"/>
          <w:szCs w:val="22"/>
          <w:u w:val="single"/>
        </w:rPr>
        <w:t>inoltre, per l'iscrizione alla SEZIONE “C”, allegare anche: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  <w:u w:val="single"/>
        </w:rPr>
      </w:pPr>
      <w:r>
        <w:rPr>
          <w:rFonts w:eastAsia="Garamond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Garamond" w:cs="Calibri" w:ascii="Calibri" w:hAnsi="Calibri"/>
          <w:b/>
          <w:bCs/>
          <w:sz w:val="22"/>
          <w:szCs w:val="22"/>
        </w:rPr>
        <w:t>9.c)</w:t>
      </w:r>
      <w:r>
        <w:rPr>
          <w:rFonts w:eastAsia="Garamond" w:cs="Calibri" w:ascii="Calibri" w:hAnsi="Calibri"/>
          <w:sz w:val="22"/>
          <w:szCs w:val="22"/>
        </w:rPr>
        <w:t xml:space="preserve"> Elenco delle Cooperative sociali che fanno parte del Consorzio, loro numero, atto e data di iscrizione all'Albo regiona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c) </w:t>
      </w:r>
      <w:r>
        <w:rPr>
          <w:rFonts w:cs="Calibri" w:ascii="Calibri" w:hAnsi="Calibri"/>
          <w:sz w:val="22"/>
          <w:szCs w:val="22"/>
        </w:rPr>
        <w:t>Relazione sulle attività svolte e quelle in programma, che contenga l'indicazione di ogni elemento utile a valutare la sussistenza dei requisiti di effettiva autonomia tecnica, organizzativa ed economica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LEGATO "A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CERTIFICAZIONE ANTIMAFIA (art. 88 co. 4-</w:t>
      </w:r>
      <w:r>
        <w:rPr>
          <w:rFonts w:cs="Calibri" w:ascii="Calibri" w:hAnsi="Calibri"/>
          <w:b/>
          <w:bCs/>
          <w:i/>
          <w:sz w:val="22"/>
          <w:szCs w:val="22"/>
        </w:rPr>
        <w:t>bis</w:t>
      </w:r>
      <w:r>
        <w:rPr>
          <w:rFonts w:cs="Calibri" w:ascii="Calibri" w:hAnsi="Calibri"/>
          <w:b/>
          <w:bCs/>
          <w:sz w:val="22"/>
          <w:szCs w:val="22"/>
        </w:rPr>
        <w:t xml:space="preserve"> e art. 89 D. Lgs. 159/2011)</w:t>
      </w:r>
    </w:p>
    <w:p>
      <w:pPr>
        <w:pStyle w:val="Corpodeltesto21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 e di atto noto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t. 46, 47, D.P.R. 28.12.2000 n. 445)</w:t>
      </w:r>
    </w:p>
    <w:p>
      <w:pPr>
        <w:pStyle w:val="Normal"/>
        <w:spacing w:lineRule="exact" w:line="249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______ nato/a a __________________________________________________________il_________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 qualità di Legale Rappresentante della Società Cooperativa/del Consorzio 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_______ Codice Fiscale/Partita IVA ______________________________________ avente la sede legale in      ___________________________________________________________________ Prov ________ </w:t>
      </w:r>
    </w:p>
    <w:p>
      <w:pPr>
        <w:pStyle w:val="Normal"/>
        <w:spacing w:lineRule="auto" w:line="36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______________________________________________________________________ indirizzo PEC _____________________________________________, e-mail _____________________________________</w:t>
      </w:r>
    </w:p>
    <w:p>
      <w:pPr>
        <w:pStyle w:val="Normal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onsapevole delle sanzioni penali richiamate dall’art. 76 del DPR 445/00 in caso di  dichiarazioni mendaci; </w:t>
      </w:r>
    </w:p>
    <w:p>
      <w:pPr>
        <w:pStyle w:val="Normal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i sensi e per gli effetti degli artt. 46 e 47 del citato DPR 445/00;</w:t>
      </w:r>
    </w:p>
    <w:p>
      <w:pPr>
        <w:pStyle w:val="Normal"/>
        <w:ind w:left="0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otto la propria responsabilità,</w:t>
      </w:r>
    </w:p>
    <w:p>
      <w:pPr>
        <w:pStyle w:val="Normal"/>
        <w:spacing w:lineRule="exact" w:line="249" w:before="24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spacing w:lineRule="exact" w:line="264" w:before="28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4956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Footer1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1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1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1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1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it-IT" w:bidi="ar-SA"/>
        </w:rPr>
        <w:t>ALLEGATO "B"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Dichiarazione art.8  co. 2,lett.f),L.R.T.n.58/2018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Il/La sottoscritto/a _____________________________________________________________________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nato/a  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il___________________________, residente a ____________________________________________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it-IT" w:bidi="ar-SA"/>
        </w:rPr>
        <w:t xml:space="preserve">Via ______________________________________________________________________________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_________________________________________ n. _____ codice fiscale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_________________________ documento identità n° ________________________________________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rilasciato da _________________________________ in data ___________________________________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(che si allega in copia)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In qualità di Legale Rappresentante della Società Cooperativa/ del Consorzio _____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__________________________ Codice Fiscale/Partita IVA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___________________________________________ avente la sede legale in ______________________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___________________________________________________________ Prov _____________________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Indirizzo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__________________________________________________ indirizzo PEC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_____________________________________________________________________________________, e‐mail______________________________________________________________________________,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‐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it-IT" w:bidi="ar-SA"/>
        </w:rPr>
        <w:t xml:space="preserve">consapevole delle sanzioni penali richiamate dall’art. 76 del DPR 445/00 in caso di dichiarazioni mendaci;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‐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it-IT" w:bidi="ar-SA"/>
        </w:rPr>
        <w:t xml:space="preserve">ai sensi e per gli effetti degli artt. 46 e 47 del citato DPR445/00;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‐</w:t>
      </w:r>
      <w:r>
        <w:rPr>
          <w:rFonts w:eastAsia="Calibri" w:cs="Calibri" w:ascii="Calibri" w:hAnsi="Calibri"/>
          <w:sz w:val="22"/>
          <w:szCs w:val="22"/>
          <w:lang w:eastAsia="it-IT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it-IT" w:bidi="ar-SA"/>
        </w:rPr>
        <w:t xml:space="preserve">sotto la propria responsabilità, </w:t>
      </w:r>
    </w:p>
    <w:p>
      <w:pPr>
        <w:pStyle w:val="Nessunaspaziatura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>che la Cooperativa Sociale/Consorzio ____________________________________________________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_____________________ _____________________________________________________________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 w:bidi="ar-SA"/>
        </w:rPr>
        <w:t xml:space="preserve">non è oggetto di sanzione interdittiva o di misura cautelare ai sensi degli articoli 9 e 45 del decreto legislativo 8 giugno 2001, n. 231 (Disciplina della responsabilità amministrativa delle persone giuridiche delle società e delle associazioni anche prive di personalità giuridica). </w:t>
      </w:r>
    </w:p>
    <w:p>
      <w:pPr>
        <w:pStyle w:val="Nessunaspaziatura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i sensi dell’art. 38 del D.P.R. 445 del 28/12/2000 </w:t>
      </w:r>
      <w:r>
        <w:rPr>
          <w:rFonts w:eastAsia="Garamond" w:cs="Calibri" w:ascii="Calibri" w:hAnsi="Calibri"/>
          <w:i/>
          <w:iCs/>
          <w:color w:val="000000"/>
          <w:sz w:val="22"/>
          <w:szCs w:val="22"/>
          <w:u w:val="single"/>
        </w:rPr>
        <w:t>la dichiarazione è sottoscritta dall'interessato e inviata unitamente a copia fotostatica firmata, non autenticata, di un documento di identità del sottoscrittore.</w:t>
      </w:r>
    </w:p>
    <w:p>
      <w:pPr>
        <w:pStyle w:val="Nessunaspaziatura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Cambria" w:hAnsi="Cambria" w:cs="Cambria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  <w:lang w:val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Wingdings" w:hAnsi="Wingdings" w:cs="Wingdings"/>
        <w:lang w:val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  <w:lang w:eastAsia="it-IT" w:bidi="ar-SA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PS" w:hAnsi="SymbolPS" w:cs="SymbolP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it-IT"/>
    </w:rPr>
  </w:style>
  <w:style w:type="character" w:styleId="WW8Num2z2">
    <w:name w:val="WW8Num2z2"/>
    <w:qFormat/>
    <w:rPr>
      <w:rFonts w:ascii="Wingdings" w:hAnsi="Wingdings" w:cs="Wingdings"/>
      <w:sz w:val="24"/>
      <w:szCs w:val="24"/>
      <w:lang w:val="it-IT"/>
    </w:rPr>
  </w:style>
  <w:style w:type="character" w:styleId="WW8Num3z0">
    <w:name w:val="WW8Num3z0"/>
    <w:qFormat/>
    <w:rPr>
      <w:rFonts w:ascii="Wingdings" w:hAnsi="Wingdings" w:cs="StarSymbol;Arial Unicode MS"/>
      <w:color w:val="000000"/>
      <w:sz w:val="20"/>
      <w:szCs w:val="20"/>
      <w:lang w:eastAsia="it-IT" w:bidi="ar-SA"/>
    </w:rPr>
  </w:style>
  <w:style w:type="character" w:styleId="WW8Num3z1">
    <w:name w:val="WW8Num3z1"/>
    <w:qFormat/>
    <w:rPr>
      <w:rFonts w:ascii="Wingdings" w:hAnsi="Wingdings" w:cs="StarSymbol;Arial Unicode MS"/>
    </w:rPr>
  </w:style>
  <w:style w:type="character" w:styleId="WW8Num4z0">
    <w:name w:val="WW8Num4z0"/>
    <w:qFormat/>
    <w:rPr>
      <w:rFonts w:ascii="SymbolPS" w:hAnsi="SymbolPS" w:cs="StarSymbol;Arial Unicode MS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cs="Wingdings"/>
      <w:sz w:val="24"/>
      <w:szCs w:val="24"/>
      <w:lang w:val="it-I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StarSymbol;Arial Unicode MS"/>
      <w:sz w:val="20"/>
      <w:szCs w:val="20"/>
    </w:rPr>
  </w:style>
  <w:style w:type="character" w:styleId="WW8Num6z0">
    <w:name w:val="WW8Num6z0"/>
    <w:qFormat/>
    <w:rPr>
      <w:rFonts w:ascii="Wingdings" w:hAnsi="Wingding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b/>
      <w:bCs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Wingdings" w:hAnsi="Wingdings" w:cs="Star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Star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Star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">
    <w:name w:val="WW-RTF_Num 2 10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4">
    <w:name w:val="WW-RTF_Num 2 2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">
    <w:name w:val="WW-RTF_Num 2 3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rFonts w:ascii="StarSymbol;Arial Unicode MS" w:hAnsi="StarSymbol;Arial Unicode MS" w:eastAsia="StarSymbol;Arial Unicode MS" w:cs="StarSymbol;Arial Unicode MS"/>
      <w:b/>
      <w:bCs/>
    </w:rPr>
  </w:style>
  <w:style w:type="character" w:styleId="WWRTFNum2212345">
    <w:name w:val="WW-RTF_Num 2 2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">
    <w:name w:val="WW-RTF_Num 2 3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">
    <w:name w:val="WW-RTF_Num 2 10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456">
    <w:name w:val="WW-RTF_Num 2 2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5">
    <w:name w:val="WW-RTF_Num 2 10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21234567">
    <w:name w:val="WW-RTF_Num 2 2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0123456">
    <w:name w:val="WW-RTF_Num 2 10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8">
    <w:name w:val="WW-RTF_Num 2 11234567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212345678">
    <w:name w:val="WW-RTF_Num 2 21234567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345678">
    <w:name w:val="WW-RTF_Num 2 31234567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345678">
    <w:name w:val="WW-RTF_Num 2 41234567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345678">
    <w:name w:val="WW-RTF_Num 2 51234567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345678">
    <w:name w:val="WW-RTF_Num 2 61234567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345678">
    <w:name w:val="WW-RTF_Num 2 71234567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345678">
    <w:name w:val="WW-RTF_Num 2 81234567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345678">
    <w:name w:val="WW-RTF_Num 2 91234567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34567">
    <w:name w:val="WW-RTF_Num 2 101234567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1">
    <w:name w:val="WW-RTF_Num 2 111"/>
    <w:qFormat/>
    <w:rPr>
      <w:rFonts w:ascii="StarSymbol;Arial Unicode MS" w:hAnsi="StarSymbol;Arial Unicode MS" w:eastAsia="StarSymbol;Arial Unicode MS" w:cs="StarSymbol;Arial Unicode MS"/>
      <w:b/>
      <w:bCs/>
      <w:color w:val="auto"/>
      <w:sz w:val="24"/>
      <w:szCs w:val="24"/>
      <w:lang w:val="it-IT"/>
    </w:rPr>
  </w:style>
  <w:style w:type="character" w:styleId="WWRTFNum2211">
    <w:name w:val="WW-RTF_Num 2 2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1">
    <w:name w:val="WW-RTF_Num 2 3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1">
    <w:name w:val="WW-RTF_Num 2 4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1">
    <w:name w:val="WW-RTF_Num 2 5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1">
    <w:name w:val="WW-RTF_Num 2 6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1">
    <w:name w:val="WW-RTF_Num 2 7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1">
    <w:name w:val="WW-RTF_Num 2 8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1">
    <w:name w:val="WW-RTF_Num 2 9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1">
    <w:name w:val="WW-RTF_Num 2 10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1">
    <w:name w:val="WW-RTF_Num 2 11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2121">
    <w:name w:val="WW-RTF_Num 2 21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1">
    <w:name w:val="WW-RTF_Num 2 31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1">
    <w:name w:val="WW-RTF_Num 2 41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1">
    <w:name w:val="WW-RTF_Num 2 51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1">
    <w:name w:val="WW-RTF_Num 2 61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1">
    <w:name w:val="WW-RTF_Num 2 71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1">
    <w:name w:val="WW-RTF_Num 2 81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1">
    <w:name w:val="WW-RTF_Num 2 91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1">
    <w:name w:val="WW-RTF_Num 2 1012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31">
    <w:name w:val="WW-RTF_Num 2 1123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it-IT"/>
    </w:rPr>
  </w:style>
  <w:style w:type="character" w:styleId="WWRTFNum221231">
    <w:name w:val="WW-RTF_Num 2 2123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31">
    <w:name w:val="WW-RTF_Num 2 3123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31">
    <w:name w:val="WW-RTF_Num 2 4123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31">
    <w:name w:val="WW-RTF_Num 2 5123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31">
    <w:name w:val="WW-RTF_Num 2 6123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31">
    <w:name w:val="WW-RTF_Num 2 7123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31">
    <w:name w:val="WW-RTF_Num 2 8123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31">
    <w:name w:val="WW-RTF_Num 2 9123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31">
    <w:name w:val="WW-RTF_Num 2 10123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341">
    <w:name w:val="WW-RTF_Num 2 1123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212341">
    <w:name w:val="WW-RTF_Num 2 2123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341">
    <w:name w:val="WW-RTF_Num 2 3123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341">
    <w:name w:val="WW-RTF_Num 2 4123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341">
    <w:name w:val="WW-RTF_Num 2 5123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341">
    <w:name w:val="WW-RTF_Num 2 6123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341">
    <w:name w:val="WW-RTF_Num 2 7123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341">
    <w:name w:val="WW-RTF_Num 2 8123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341">
    <w:name w:val="WW-RTF_Num 2 9123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341">
    <w:name w:val="WW-RTF_Num 2 101234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3451">
    <w:name w:val="WW-RTF_Num 2 112345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it-IT"/>
    </w:rPr>
  </w:style>
  <w:style w:type="character" w:styleId="WWRTFNum22123451">
    <w:name w:val="WW-RTF_Num 2 212345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3451">
    <w:name w:val="WW-RTF_Num 2 312345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3451">
    <w:name w:val="WW-RTF_Num 2 412345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3451">
    <w:name w:val="WW-RTF_Num 2 512345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3451">
    <w:name w:val="WW-RTF_Num 2 612345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3451">
    <w:name w:val="WW-RTF_Num 2 712345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3451">
    <w:name w:val="WW-RTF_Num 2 812345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3451">
    <w:name w:val="WW-RTF_Num 2 912345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3451">
    <w:name w:val="WW-RTF_Num 2 1012345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34561">
    <w:name w:val="WW-RTF_Num 2 1123456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it-IT"/>
    </w:rPr>
  </w:style>
  <w:style w:type="character" w:styleId="WWRTFNum221234561">
    <w:name w:val="WW-RTF_Num 2 2123456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34561">
    <w:name w:val="WW-RTF_Num 2 3123456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34561">
    <w:name w:val="WW-RTF_Num 2 4123456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34561">
    <w:name w:val="WW-RTF_Num 2 5123456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34561">
    <w:name w:val="WW-RTF_Num 2 6123456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34561">
    <w:name w:val="WW-RTF_Num 2 7123456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34561">
    <w:name w:val="WW-RTF_Num 2 8123456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34561">
    <w:name w:val="WW-RTF_Num 2 9123456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34561">
    <w:name w:val="WW-RTF_Num 2 10123456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345671">
    <w:name w:val="WW-RTF_Num 2 11234567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45671">
    <w:name w:val="WW-RTF_Num 2 21234567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45671">
    <w:name w:val="WW-RTF_Num 2 31234567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45671">
    <w:name w:val="WW-RTF_Num 2 41234567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45671">
    <w:name w:val="WW-RTF_Num 2 51234567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45671">
    <w:name w:val="WW-RTF_Num 2 61234567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45671">
    <w:name w:val="WW-RTF_Num 2 71234567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45671">
    <w:name w:val="WW-RTF_Num 2 81234567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45671">
    <w:name w:val="WW-RTF_Num 2 91234567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456781">
    <w:name w:val="WW-RTF_Num 2 1123456781"/>
    <w:qFormat/>
    <w:rPr>
      <w:rFonts w:ascii="StarSymbol;Arial Unicode MS" w:hAnsi="StarSymbol;Arial Unicode MS" w:eastAsia="StarSymbol;Arial Unicode MS" w:cs="StarSymbol;Arial Unicode MS"/>
      <w:sz w:val="20"/>
      <w:szCs w:val="20"/>
      <w:lang w:val="it-IT"/>
    </w:rPr>
  </w:style>
  <w:style w:type="character" w:styleId="WWRTFNum22123456781">
    <w:name w:val="WW-RTF_Num 2 212345678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456781">
    <w:name w:val="WW-RTF_Num 2 312345678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456781">
    <w:name w:val="WW-RTF_Num 2 412345678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456781">
    <w:name w:val="WW-RTF_Num 2 512345678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456781">
    <w:name w:val="WW-RTF_Num 2 612345678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456781">
    <w:name w:val="WW-RTF_Num 2 712345678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456781">
    <w:name w:val="WW-RTF_Num 2 812345678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456781">
    <w:name w:val="WW-RTF_Num 2 912345678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11">
    <w:name w:val="WW-RTF_Num 2 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it-IT"/>
    </w:rPr>
  </w:style>
  <w:style w:type="character" w:styleId="WWRTFNum22111">
    <w:name w:val="WW-RTF_Num 2 2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11">
    <w:name w:val="WW-RTF_Num 2 3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11">
    <w:name w:val="WW-RTF_Num 2 4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11">
    <w:name w:val="WW-RTF_Num 2 5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11">
    <w:name w:val="WW-RTF_Num 2 6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11">
    <w:name w:val="WW-RTF_Num 2 7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11">
    <w:name w:val="WW-RTF_Num 2 8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11">
    <w:name w:val="WW-RTF_Num 2 9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345671">
    <w:name w:val="WW-RTF_Num 2 101234567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11">
    <w:name w:val="WW-RTF_Num 2 112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21211">
    <w:name w:val="WW-RTF_Num 2 212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11">
    <w:name w:val="WW-RTF_Num 2 312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11">
    <w:name w:val="WW-RTF_Num 2 412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11">
    <w:name w:val="WW-RTF_Num 2 512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11">
    <w:name w:val="WW-RTF_Num 2 612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11">
    <w:name w:val="WW-RTF_Num 2 712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11">
    <w:name w:val="WW-RTF_Num 2 812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11">
    <w:name w:val="WW-RTF_Num 2 912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11">
    <w:name w:val="WW-RTF_Num 2 10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311">
    <w:name w:val="WW-RTF_Num 2 112311"/>
    <w:qFormat/>
    <w:rPr>
      <w:rFonts w:ascii="StarSymbol;Arial Unicode MS" w:hAnsi="StarSymbol;Arial Unicode MS" w:eastAsia="StarSymbol;Arial Unicode MS" w:cs="StarSymbol;Arial Unicode MS"/>
      <w:sz w:val="20"/>
      <w:szCs w:val="20"/>
      <w:lang w:val="it-IT"/>
    </w:rPr>
  </w:style>
  <w:style w:type="character" w:styleId="WWRTFNum2212311">
    <w:name w:val="WW-RTF_Num 2 2123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11">
    <w:name w:val="WW-RTF_Num 2 3123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11">
    <w:name w:val="WW-RTF_Num 2 4123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11">
    <w:name w:val="WW-RTF_Num 2 5123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11">
    <w:name w:val="WW-RTF_Num 2 6123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11">
    <w:name w:val="WW-RTF_Num 2 7123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11">
    <w:name w:val="WW-RTF_Num 2 8123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11">
    <w:name w:val="WW-RTF_Num 2 9123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11">
    <w:name w:val="WW-RTF_Num 2 1012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3411">
    <w:name w:val="WW-RTF_Num 2 11234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2123411">
    <w:name w:val="WW-RTF_Num 2 21234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411">
    <w:name w:val="WW-RTF_Num 2 31234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411">
    <w:name w:val="WW-RTF_Num 2 41234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411">
    <w:name w:val="WW-RTF_Num 2 51234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411">
    <w:name w:val="WW-RTF_Num 2 61234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411">
    <w:name w:val="WW-RTF_Num 2 71234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411">
    <w:name w:val="WW-RTF_Num 2 81234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411">
    <w:name w:val="WW-RTF_Num 2 91234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311">
    <w:name w:val="WW-RTF_Num 2 10123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34511">
    <w:name w:val="WW-RTF_Num 2 11234511"/>
    <w:qFormat/>
    <w:rPr>
      <w:rFonts w:ascii="StarSymbol;Arial Unicode MS" w:hAnsi="StarSymbol;Arial Unicode MS" w:eastAsia="StarSymbol;Arial Unicode MS" w:cs="StarSymbol;Arial Unicode MS"/>
      <w:b/>
      <w:bCs/>
      <w:sz w:val="24"/>
      <w:szCs w:val="24"/>
      <w:lang w:val="it-IT"/>
    </w:rPr>
  </w:style>
  <w:style w:type="character" w:styleId="WWRTFNum221234511">
    <w:name w:val="WW-RTF_Num 2 212345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4511">
    <w:name w:val="WW-RTF_Num 2 312345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4511">
    <w:name w:val="WW-RTF_Num 2 412345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4511">
    <w:name w:val="WW-RTF_Num 2 512345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4511">
    <w:name w:val="WW-RTF_Num 2 612345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4511">
    <w:name w:val="WW-RTF_Num 2 712345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4511">
    <w:name w:val="WW-RTF_Num 2 812345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4511">
    <w:name w:val="WW-RTF_Num 2 912345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3411">
    <w:name w:val="WW-RTF_Num 2 101234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345611">
    <w:name w:val="WW-RTF_Num 2 1123456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212345611">
    <w:name w:val="WW-RTF_Num 2 2123456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45611">
    <w:name w:val="WW-RTF_Num 2 3123456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45611">
    <w:name w:val="WW-RTF_Num 2 4123456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45611">
    <w:name w:val="WW-RTF_Num 2 5123456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45611">
    <w:name w:val="WW-RTF_Num 2 6123456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45611">
    <w:name w:val="WW-RTF_Num 2 7123456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45611">
    <w:name w:val="WW-RTF_Num 2 8123456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45611">
    <w:name w:val="WW-RTF_Num 2 9123456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34511">
    <w:name w:val="WW-RTF_Num 2 1012345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3456711">
    <w:name w:val="WW-RTF_Num 2 11234567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2123456711">
    <w:name w:val="WW-RTF_Num 2 21234567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456711">
    <w:name w:val="WW-RTF_Num 2 31234567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456711">
    <w:name w:val="WW-RTF_Num 2 41234567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456711">
    <w:name w:val="WW-RTF_Num 2 51234567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456711">
    <w:name w:val="WW-RTF_Num 2 61234567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456711">
    <w:name w:val="WW-RTF_Num 2 71234567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456711">
    <w:name w:val="WW-RTF_Num 2 81234567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456711">
    <w:name w:val="WW-RTF_Num 2 91234567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345611">
    <w:name w:val="WW-RTF_Num 2 10123456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34567811">
    <w:name w:val="WW-RTF_Num 2 112345678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21234567811">
    <w:name w:val="WW-RTF_Num 2 212345678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34567811">
    <w:name w:val="WW-RTF_Num 2 312345678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34567811">
    <w:name w:val="WW-RTF_Num 2 412345678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34567811">
    <w:name w:val="WW-RTF_Num 2 512345678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34567811">
    <w:name w:val="WW-RTF_Num 2 612345678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34567811">
    <w:name w:val="WW-RTF_Num 2 712345678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34567811">
    <w:name w:val="WW-RTF_Num 2 812345678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34567811">
    <w:name w:val="WW-RTF_Num 2 912345678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3456711">
    <w:name w:val="WW-RTF_Num 2 101234567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111">
    <w:name w:val="WW-RTF_Num 2 11111"/>
    <w:qFormat/>
    <w:rPr>
      <w:rFonts w:ascii="StarSymbol;Arial Unicode MS" w:hAnsi="StarSymbol;Arial Unicode MS" w:eastAsia="StarSymbol;Arial Unicode MS" w:cs="StarSymbol;Arial Unicode MS"/>
      <w:b/>
      <w:bCs/>
      <w:color w:val="auto"/>
      <w:sz w:val="24"/>
      <w:szCs w:val="24"/>
      <w:lang w:val="it-IT"/>
    </w:rPr>
  </w:style>
  <w:style w:type="character" w:styleId="WWRTFNum221111">
    <w:name w:val="WW-RTF_Num 2 21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111">
    <w:name w:val="WW-RTF_Num 2 31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111">
    <w:name w:val="WW-RTF_Num 2 41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111">
    <w:name w:val="WW-RTF_Num 2 51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111">
    <w:name w:val="WW-RTF_Num 2 61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111">
    <w:name w:val="WW-RTF_Num 2 71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111">
    <w:name w:val="WW-RTF_Num 2 81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111">
    <w:name w:val="WW-RTF_Num 2 91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111">
    <w:name w:val="WW-RTF_Num 2 101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111">
    <w:name w:val="WW-RTF_Num 2 112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212111">
    <w:name w:val="WW-RTF_Num 2 212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111">
    <w:name w:val="WW-RTF_Num 2 312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111">
    <w:name w:val="WW-RTF_Num 2 412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111">
    <w:name w:val="WW-RTF_Num 2 512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111">
    <w:name w:val="WW-RTF_Num 2 612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111">
    <w:name w:val="WW-RTF_Num 2 712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111">
    <w:name w:val="WW-RTF_Num 2 812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111">
    <w:name w:val="WW-RTF_Num 2 912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111">
    <w:name w:val="WW-RTF_Num 2 1012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3111">
    <w:name w:val="WW-RTF_Num 2 1123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it-IT"/>
    </w:rPr>
  </w:style>
  <w:style w:type="character" w:styleId="WWRTFNum22123111">
    <w:name w:val="WW-RTF_Num 2 2123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3111">
    <w:name w:val="WW-RTF_Num 2 3123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3111">
    <w:name w:val="WW-RTF_Num 2 4123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3111">
    <w:name w:val="WW-RTF_Num 2 5123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3111">
    <w:name w:val="WW-RTF_Num 2 6123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3111">
    <w:name w:val="WW-RTF_Num 2 7123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3111">
    <w:name w:val="WW-RTF_Num 2 8123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3111">
    <w:name w:val="WW-RTF_Num 2 9123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3111">
    <w:name w:val="WW-RTF_Num 2 10123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34111">
    <w:name w:val="WW-RTF_Num 2 11234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21234111">
    <w:name w:val="WW-RTF_Num 2 21234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34111">
    <w:name w:val="WW-RTF_Num 2 31234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34111">
    <w:name w:val="WW-RTF_Num 2 41234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34111">
    <w:name w:val="WW-RTF_Num 2 51234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34111">
    <w:name w:val="WW-RTF_Num 2 61234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34111">
    <w:name w:val="WW-RTF_Num 2 71234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34111">
    <w:name w:val="WW-RTF_Num 2 81234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34111">
    <w:name w:val="WW-RTF_Num 2 91234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34111">
    <w:name w:val="WW-RTF_Num 2 101234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345111">
    <w:name w:val="WW-RTF_Num 2 112345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it-IT"/>
    </w:rPr>
  </w:style>
  <w:style w:type="character" w:styleId="WWRTFNum2212345111">
    <w:name w:val="WW-RTF_Num 2 212345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345111">
    <w:name w:val="WW-RTF_Num 2 312345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345111">
    <w:name w:val="WW-RTF_Num 2 412345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345111">
    <w:name w:val="WW-RTF_Num 2 512345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345111">
    <w:name w:val="WW-RTF_Num 2 612345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345111">
    <w:name w:val="WW-RTF_Num 2 712345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345111">
    <w:name w:val="WW-RTF_Num 2 812345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345111">
    <w:name w:val="WW-RTF_Num 2 912345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345111">
    <w:name w:val="WW-RTF_Num 2 1012345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3456111">
    <w:name w:val="WW-RTF_Num 2 1123456111"/>
    <w:qFormat/>
    <w:rPr>
      <w:rFonts w:ascii="StarSymbol;Arial Unicode MS" w:hAnsi="StarSymbol;Arial Unicode MS" w:eastAsia="StarSymbol;Arial Unicode MS" w:cs="StarSymbol;Arial Unicode MS"/>
      <w:color w:val="auto"/>
      <w:sz w:val="20"/>
      <w:szCs w:val="20"/>
      <w:lang w:val="it-IT"/>
    </w:rPr>
  </w:style>
  <w:style w:type="character" w:styleId="WWRTFNum22123456111">
    <w:name w:val="WW-RTF_Num 2 2123456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3123456111">
    <w:name w:val="WW-RTF_Num 2 3123456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4123456111">
    <w:name w:val="WW-RTF_Num 2 4123456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5123456111">
    <w:name w:val="WW-RTF_Num 2 5123456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6123456111">
    <w:name w:val="WW-RTF_Num 2 6123456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7123456111">
    <w:name w:val="WW-RTF_Num 2 7123456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8123456111">
    <w:name w:val="WW-RTF_Num 2 8123456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9123456111">
    <w:name w:val="WW-RTF_Num 2 9123456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0123456111">
    <w:name w:val="WW-RTF_Num 2 101234561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11234567111">
    <w:name w:val="WW-RTF_Num 2 11234567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4567111">
    <w:name w:val="WW-RTF_Num 2 21234567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4567111">
    <w:name w:val="WW-RTF_Num 2 31234567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4567111">
    <w:name w:val="WW-RTF_Num 2 41234567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4567111">
    <w:name w:val="WW-RTF_Num 2 51234567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4567111">
    <w:name w:val="WW-RTF_Num 2 61234567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4567111">
    <w:name w:val="WW-RTF_Num 2 71234567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4567111">
    <w:name w:val="WW-RTF_Num 2 81234567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4567111">
    <w:name w:val="WW-RTF_Num 2 91234567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45678111">
    <w:name w:val="WW-RTF_Num 2 112345678111"/>
    <w:qFormat/>
    <w:rPr>
      <w:rFonts w:ascii="StarSymbol;Arial Unicode MS" w:hAnsi="StarSymbol;Arial Unicode MS" w:eastAsia="StarSymbol;Arial Unicode MS" w:cs="StarSymbol;Arial Unicode MS"/>
      <w:sz w:val="20"/>
      <w:szCs w:val="20"/>
      <w:lang w:val="it-IT"/>
    </w:rPr>
  </w:style>
  <w:style w:type="character" w:styleId="WWRTFNum2212345678111">
    <w:name w:val="WW-RTF_Num 2 212345678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45678111">
    <w:name w:val="WW-RTF_Num 2 312345678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45678111">
    <w:name w:val="WW-RTF_Num 2 412345678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45678111">
    <w:name w:val="WW-RTF_Num 2 512345678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45678111">
    <w:name w:val="WW-RTF_Num 2 612345678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45678111">
    <w:name w:val="WW-RTF_Num 2 712345678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45678111">
    <w:name w:val="WW-RTF_Num 2 812345678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45678111">
    <w:name w:val="WW-RTF_Num 2 912345678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1111">
    <w:name w:val="WW-RTF_Num 2 11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it-IT"/>
    </w:rPr>
  </w:style>
  <w:style w:type="character" w:styleId="WWRTFNum2211111">
    <w:name w:val="WW-RTF_Num 2 21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1111">
    <w:name w:val="WW-RTF_Num 2 31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1111">
    <w:name w:val="WW-RTF_Num 2 41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1111">
    <w:name w:val="WW-RTF_Num 2 51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1111">
    <w:name w:val="WW-RTF_Num 2 61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1111">
    <w:name w:val="WW-RTF_Num 2 71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1111">
    <w:name w:val="WW-RTF_Num 2 81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1111">
    <w:name w:val="WW-RTF_Num 2 91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34567111">
    <w:name w:val="WW-RTF_Num 2 101234567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1111">
    <w:name w:val="WW-RTF_Num 2 112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2121111">
    <w:name w:val="WW-RTF_Num 2 212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1111">
    <w:name w:val="WW-RTF_Num 2 312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1111">
    <w:name w:val="WW-RTF_Num 2 412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1111">
    <w:name w:val="WW-RTF_Num 2 512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1111">
    <w:name w:val="WW-RTF_Num 2 612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1111">
    <w:name w:val="WW-RTF_Num 2 712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1111">
    <w:name w:val="WW-RTF_Num 2 812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1111">
    <w:name w:val="WW-RTF_Num 2 912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1111">
    <w:name w:val="WW-RTF_Num 2 101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31111">
    <w:name w:val="WW-RTF_Num 2 1123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it-IT"/>
    </w:rPr>
  </w:style>
  <w:style w:type="character" w:styleId="WWRTFNum221231111">
    <w:name w:val="WW-RTF_Num 2 2123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1111">
    <w:name w:val="WW-RTF_Num 2 3123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1111">
    <w:name w:val="WW-RTF_Num 2 4123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1111">
    <w:name w:val="WW-RTF_Num 2 5123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1111">
    <w:name w:val="WW-RTF_Num 2 6123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1111">
    <w:name w:val="WW-RTF_Num 2 7123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1111">
    <w:name w:val="WW-RTF_Num 2 8123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1111">
    <w:name w:val="WW-RTF_Num 2 9123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1111">
    <w:name w:val="WW-RTF_Num 2 1012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341111">
    <w:name w:val="WW-RTF_Num 2 11234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212341111">
    <w:name w:val="WW-RTF_Num 2 21234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41111">
    <w:name w:val="WW-RTF_Num 2 31234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41111">
    <w:name w:val="WW-RTF_Num 2 41234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41111">
    <w:name w:val="WW-RTF_Num 2 51234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41111">
    <w:name w:val="WW-RTF_Num 2 61234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41111">
    <w:name w:val="WW-RTF_Num 2 71234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41111">
    <w:name w:val="WW-RTF_Num 2 81234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41111">
    <w:name w:val="WW-RTF_Num 2 91234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31111">
    <w:name w:val="WW-RTF_Num 2 10123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3451111">
    <w:name w:val="WW-RTF_Num 2 1123451111"/>
    <w:qFormat/>
    <w:rPr>
      <w:rFonts w:ascii="StarSymbol;Arial Unicode MS" w:hAnsi="StarSymbol;Arial Unicode MS" w:eastAsia="StarSymbol;Arial Unicode MS" w:cs="StarSymbol;Arial Unicode MS"/>
      <w:b/>
      <w:bCs/>
      <w:sz w:val="24"/>
      <w:szCs w:val="24"/>
      <w:lang w:val="it-IT"/>
    </w:rPr>
  </w:style>
  <w:style w:type="character" w:styleId="WWRTFNum22123451111">
    <w:name w:val="WW-RTF_Num 2 212345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451111">
    <w:name w:val="WW-RTF_Num 2 312345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451111">
    <w:name w:val="WW-RTF_Num 2 412345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451111">
    <w:name w:val="WW-RTF_Num 2 512345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451111">
    <w:name w:val="WW-RTF_Num 2 612345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451111">
    <w:name w:val="WW-RTF_Num 2 712345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451111">
    <w:name w:val="WW-RTF_Num 2 812345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451111">
    <w:name w:val="WW-RTF_Num 2 912345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341111">
    <w:name w:val="WW-RTF_Num 2 101234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34561111">
    <w:name w:val="WW-RTF_Num 2 1123456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21234561111">
    <w:name w:val="WW-RTF_Num 2 2123456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4561111">
    <w:name w:val="WW-RTF_Num 2 3123456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4561111">
    <w:name w:val="WW-RTF_Num 2 4123456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4561111">
    <w:name w:val="WW-RTF_Num 2 5123456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4561111">
    <w:name w:val="WW-RTF_Num 2 6123456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4561111">
    <w:name w:val="WW-RTF_Num 2 7123456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4561111">
    <w:name w:val="WW-RTF_Num 2 8123456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4561111">
    <w:name w:val="WW-RTF_Num 2 9123456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3451111">
    <w:name w:val="WW-RTF_Num 2 1012345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12345671111">
    <w:name w:val="WW-RTF_Num 2 112345671111"/>
    <w:qFormat/>
    <w:rPr>
      <w:rFonts w:ascii="StarSymbol;Arial Unicode MS" w:hAnsi="StarSymbol;Arial Unicode MS" w:eastAsia="StarSymbol;Arial Unicode MS" w:cs="StarSymbol;Arial Unicode MS"/>
      <w:sz w:val="20"/>
      <w:szCs w:val="20"/>
      <w:lang w:val="it-IT"/>
    </w:rPr>
  </w:style>
  <w:style w:type="character" w:styleId="WWRTFNum2212345671111">
    <w:name w:val="WW-RTF_Num 2 21234567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312345671111">
    <w:name w:val="WW-RTF_Num 2 31234567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412345671111">
    <w:name w:val="WW-RTF_Num 2 41234567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512345671111">
    <w:name w:val="WW-RTF_Num 2 51234567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612345671111">
    <w:name w:val="WW-RTF_Num 2 61234567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712345671111">
    <w:name w:val="WW-RTF_Num 2 71234567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812345671111">
    <w:name w:val="WW-RTF_Num 2 81234567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912345671111">
    <w:name w:val="WW-RTF_Num 2 91234567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WWRTFNum2101234561111">
    <w:name w:val="WW-RTF_Num 2 101234561111"/>
    <w:qFormat/>
    <w:rPr>
      <w:rFonts w:ascii="StarSymbol;Arial Unicode MS" w:hAnsi="StarSymbol;Arial Unicode MS" w:eastAsia="StarSymbol;Arial Unicode MS" w:cs="StarSymbol;Arial Unicode MS"/>
      <w:sz w:val="24"/>
      <w:szCs w:val="24"/>
      <w:lang w:val="it-IT"/>
    </w:rPr>
  </w:style>
  <w:style w:type="character" w:styleId="RTFNum31">
    <w:name w:val="RTF_Num 3 1"/>
    <w:qFormat/>
    <w:rPr>
      <w:sz w:val="20"/>
      <w:szCs w:val="20"/>
      <w:lang w:val="it-IT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it-IT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it-IT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it-IT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51">
    <w:name w:val="RTF_Num 5 1"/>
    <w:qFormat/>
    <w:rPr>
      <w:rFonts w:ascii="Symbol" w:hAnsi="Symbol" w:eastAsia="Times New Roman" w:cs="Symbol"/>
      <w:b/>
      <w:bCs/>
      <w:sz w:val="24"/>
      <w:szCs w:val="24"/>
      <w:lang w:val="it-IT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it-IT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it-IT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it-IT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it-IT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it-IT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71">
    <w:name w:val="RTF_Num 7 1"/>
    <w:qFormat/>
    <w:rPr>
      <w:sz w:val="20"/>
      <w:szCs w:val="20"/>
      <w:lang w:val="it-IT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81">
    <w:name w:val="RTF_Num 8 1"/>
    <w:qFormat/>
    <w:rPr>
      <w:sz w:val="24"/>
      <w:szCs w:val="24"/>
      <w:lang w:val="it-IT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91">
    <w:name w:val="RTF_Num 9 1"/>
    <w:qFormat/>
    <w:rPr>
      <w:sz w:val="20"/>
      <w:szCs w:val="20"/>
      <w:lang w:val="it-IT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910">
    <w:name w:val="RTF_Num 9 10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101">
    <w:name w:val="RTF_Num 10 1"/>
    <w:qFormat/>
    <w:rPr>
      <w:sz w:val="20"/>
      <w:szCs w:val="20"/>
      <w:lang w:val="it-IT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1010">
    <w:name w:val="RTF_Num 10 10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RTFNum111">
    <w:name w:val="RTF_Num 11 1"/>
    <w:qFormat/>
    <w:rPr>
      <w:sz w:val="20"/>
      <w:szCs w:val="20"/>
      <w:lang w:val="it-IT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sz w:val="24"/>
      <w:szCs w:val="24"/>
      <w:lang w:val="it-I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Internet link"/>
    <w:qFormat/>
    <w:rPr>
      <w:color w:val="0000FF"/>
      <w:sz w:val="24"/>
      <w:szCs w:val="24"/>
      <w:u w:val="single"/>
      <w:lang w:val="it-IT"/>
    </w:rPr>
  </w:style>
  <w:style w:type="character" w:styleId="FollowedHyperlink">
    <w:name w:val="FollowedHyperlink"/>
    <w:qFormat/>
    <w:rPr>
      <w:color w:val="800080"/>
      <w:sz w:val="24"/>
      <w:szCs w:val="24"/>
      <w:u w:val="single"/>
      <w:lang w:val="it-IT"/>
    </w:rPr>
  </w:style>
  <w:style w:type="character" w:styleId="Emphasis">
    <w:name w:val="Emphasis"/>
    <w:qFormat/>
    <w:rPr>
      <w:i/>
      <w:iCs/>
      <w:sz w:val="24"/>
      <w:szCs w:val="24"/>
      <w:lang w:val="it-I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NumberingSymbols">
    <w:name w:val="Numbering Symbols"/>
    <w:qFormat/>
    <w:rPr>
      <w:sz w:val="24"/>
      <w:szCs w:val="24"/>
      <w:lang w:val="it-IT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Internetlink123">
    <w:name w:val="WW-Internet link123"/>
    <w:qFormat/>
    <w:rPr>
      <w:color w:val="000080"/>
      <w:sz w:val="24"/>
      <w:szCs w:val="24"/>
      <w:u w:val="single"/>
      <w:lang w:val="zxx"/>
    </w:rPr>
  </w:style>
  <w:style w:type="character" w:styleId="WWInternetlink1234">
    <w:name w:val="WW-Internet link1234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ind w:left="4248" w:right="0" w:firstLine="1706"/>
    </w:pPr>
    <w:rPr>
      <w:rFonts w:ascii="Arial" w:hAnsi="Arial" w:eastAsia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ind w:left="567" w:right="0" w:hanging="0"/>
      <w:jc w:val="both"/>
    </w:pPr>
    <w:rPr>
      <w:rFonts w:ascii="Tahoma" w:hAnsi="Tahoma" w:eastAsia="Tahoma" w:cs="Tahoma"/>
      <w:i/>
      <w:iCs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hi-I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une.arezz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4:00Z</dcterms:created>
  <dc:creator>collabor02</dc:creator>
  <dc:description/>
  <dc:language>en-US</dc:language>
  <cp:lastModifiedBy>Lia Gallorini</cp:lastModifiedBy>
  <cp:lastPrinted>2018-06-11T09:31:00Z</cp:lastPrinted>
  <dcterms:modified xsi:type="dcterms:W3CDTF">2020-02-19T10:34:00Z</dcterms:modified>
  <cp:revision>2</cp:revision>
  <dc:subject/>
  <dc:title>Provincia Di Firenze</dc:title>
</cp:coreProperties>
</file>