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right="0" w:hanging="0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75" w:right="0" w:hanging="90"/>
        <w:rPr/>
      </w:pPr>
      <w:r>
        <w:rPr/>
      </w:r>
    </w:p>
    <w:p>
      <w:pPr>
        <w:pStyle w:val="Normal"/>
        <w:widowControl/>
        <w:suppressAutoHyphens w:val="true"/>
        <w:bidi w:val="0"/>
        <w:ind w:left="75" w:right="0" w:hanging="90"/>
        <w:rPr/>
      </w:pPr>
      <w:r>
        <w:rPr/>
        <w:t>O</w:t>
      </w:r>
      <w:r>
        <w:rPr>
          <w:b/>
          <w:bCs/>
          <w:sz w:val="26"/>
          <w:szCs w:val="26"/>
        </w:rPr>
        <w:t>GGETTO: VOUCHER SPORT ANNO 2022. Richiesta di accesso agli at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Il sottoscritto ____________________________________________________________________________</w:t>
      </w:r>
      <w:r>
        <w:rPr>
          <w:rFonts w:cs="Times New Roman" w:ascii="Times New Roman" w:hAnsi="Times New Roman"/>
        </w:rPr>
        <w:t xml:space="preserve">, nato a __________________________________________________ (______), il_______________________ e domiciliato ai fini della presente richiesta in _______________________________ (______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.zza __________________________________________________, n. 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tel. ____________________, 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IN RELAZIONE ALL'AVVISO PER LA CONCESSIONE DEI VOUCHER SPORT ANNO 2022,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AVERE COPIA DELLA DOMANDA PRESENTATA MEDIANTE PIATTAFORMA TELEMATICA – DOMANDA N. …................................. PRESENTATA IN DATA  …..................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CONSULTARE L'ISTRUTTORIA DELLA DOMANDA PRESENTATA.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z w:val="26"/>
          <w:szCs w:val="26"/>
        </w:rPr>
        <w:t>Il sottoscritto chiede di ricevere la copia dei documenti all'indirizzo e-mail: …...............................................................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>Arezzo, lì 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8"/>
          <w:szCs w:val="8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  <w:t>Si allega fotocopia di un documento di identità in corso di validità del  firmatario</w:t>
      </w:r>
      <w:r>
        <w:br w:type="page"/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3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accesso agli atti per il procedimento di concessione dei voucher sport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non consente di dar seguito alla richiesta di accesso agli atti.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6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3:00Z</dcterms:created>
  <dc:creator>pbuoncompagni</dc:creator>
  <dc:description/>
  <dc:language>en-US</dc:language>
  <cp:lastModifiedBy>pbuoncompagni</cp:lastModifiedBy>
  <dcterms:modified xsi:type="dcterms:W3CDTF">2017-03-22T10:53:00Z</dcterms:modified>
  <cp:revision>2</cp:revision>
  <dc:subject/>
  <dc:title>RICHIESTA DI ACCESSO AD ATTI, DATI E/O DOCUMENTI AMMINISTRATIVI </dc:title>
</cp:coreProperties>
</file>